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>№ 10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19.06.2024                                                                                                    п. Зимовники</w:t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sz w:val="28"/>
          <w:szCs w:val="28"/>
        </w:rPr>
        <w:t xml:space="preserve">10.00 ч.  </w:t>
      </w:r>
    </w:p>
    <w:p>
      <w:pPr>
        <w:pStyle w:val="TextBody"/>
        <w:ind w:firstLine="709"/>
        <w:jc w:val="left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РЕДСЕДАТЕЛЬСТВОВАЛ: глава Администрации  Зимовниковского района, председатель комиссии – О.Н. Ткаченко.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помощник начальника МБУ «Управление по делам ГО и ЧС Зимовниковского района Ростовской области» – Т.П. Ульянов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РИСУТСТВОВАЛИ: члены КЧС и ПБ Зимовниковского района, приглашенные лица согласно приложению, к настоящему протоколу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обеспечении пожарной безопасности на полях Зимовниковского района в период уборки урожая зерновых культур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О готовности к реагированию на природные пожары в период действия особого противопожарного режима и осуществлении профилактических мер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С вступительным словом выступил глава Администрации Зимовниковского района, председатель КЧС и ПБ – О.Н. Ткаченко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b/>
          <w:sz w:val="28"/>
          <w:szCs w:val="28"/>
        </w:rPr>
        <w:t>По первому вопросу –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Главу администрации Зимовниковского района О.Н. Ткаченко о </w:t>
      </w:r>
      <w:r>
        <w:rPr>
          <w:sz w:val="28"/>
          <w:szCs w:val="28"/>
        </w:rPr>
        <w:t>недопущении гибели сельскохозяйственных культур и принятии исчерпывающих мер по соблюдению требований пожарной безопасности в период уборки урожая 2024 год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РЕШИЛ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Информацию принять к сведению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1. Главам администраций сельских поселений: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1.1. В целях мониторинга пожаров на полях уборки урожая зерновых культур и предупреждения случаев выжигания сухой растительности и пожнивных остатков организовать ежедневное патрулирование территорий сельскохозяйственных угодий населением, добровольными пожарными, укомплектованными первичными средствами пожаротушения (огнетушителями, лопатами, средствами связи и т.д.)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окончания уборки зерновых культур и уничтожения пожнивных остатков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2. Обеспечить готовность пожарной техники и техники, приспособленной для тушения пожаров, находящейся в ведении администраций сельских поселений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Срок – до окончания уборки зерновых культур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1.3. Организовать в период уборки зерновых культур распространение соответствующей наглядной агитации (памяток, инструкций, плакатов), оформление уголков безопасности и т.п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окончания уборки зерновых культур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1.4. Организовать информирование населения о соблюдении требований пожарной безопасности в период уборки зерновых культур через сходы граждан, а также путем проведения разъяснительной работы с населением по соблюдению мер пожарной безопасности и действиям в случае возникновения (обнаружения) пожара на землях сельскохозяйственного назначения, в том числе засеянных зерновыми культурами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окончания уборки зерновых культур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1.5. Активно привлекать к разъяснительной работе с населением по предупреждению пожаров добровольных пожарных, представителей казачества и волонтеров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окончания уборки зерновых культур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1.6. Включать в графики маршрутов патрулирования места проведения сельскохозяйственных работ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окончания уборки зерновых культур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2. Руководителям сельскохозяйственных организаций, крестьянских (фермерских) хозяйств, производителям работ по уборке зерновых культур Зимовниковского района: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2.1. Организовать осуществление мероприятий по приведению мест уборки урожая и уборочной техники в соответствие с действующими требованиями пожарной безопасности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немедленно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2.2. Организовать проведение внепланового противопожарного инструктажа всеми лицами, задействованными в уборке урожая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Срок – до 05.07.2024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.3. </w:t>
      </w:r>
      <w:r>
        <w:rPr>
          <w:sz w:val="28"/>
          <w:szCs w:val="28"/>
        </w:rPr>
        <w:t>В обязательном порядке осуществлять противопожарные мероприятия, в том числе: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разбивку хлебных массивов на участки площадью не более 50 гектаров (проведением прокосов шириной не менее 8 метров и пропашки шириной не менее 4 метров)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- создать защитные противопожарные полосы в местах прилегания полей зерновых культур к степной полосе, автомобильным и железным дорогам (проведением пропашки шириной не менее 4 метров)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- оснастить самоходную технику, задействованную в уборке урожая первичными средствами тушения пожара (комбайны всех типов и тракторы - 2 огнетушителями, 2 штыковыми лопатами) и искрогасителями (за исключением случаев применения системы нейтрализации отработанных газов)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- организовать дежурство в местах работы зерноуборочной техники трактора с плугом для опашки зоны горения в случае пожара (при уборке хлебных массивов площадью более 25 гектаров)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- своевременно уничтожать пожнивные остатки безогневым способом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окончания уборки зерновых культур и уничтожения пожнивных остатков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1.3. Рекомендовать: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1.3.1. Начальнику ОНД и ПР по Зимовниковскому району МЧС России по Ростовской области (Г.В. Мордовцев):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1.3.2. Обеспечить осуществление контроля за исполнением руководителями сельскохозяйственных организаций, крестьянских (фермерских) хозяйств и производителями работ по уборке зерновых культур требований пожарной безопасности в условиях действующего на территории Ростовской области особого противопожарного режима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окончания уборки зерновых культур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1.3.3.  Начальнику 55-ПСЧ 1 ПСО ФПС ГПС  ГУ МЧС России по Ростовской области (С.А. Костюков):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1.3.4. В течение уборочной кампании организовать проведение систематических профилактических объездов с целью контроля за состоянием полей хлебоуборки и уборочной техники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окончания уборки зерновых культур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rStyle w:val="Style11"/>
          <w:sz w:val="28"/>
          <w:szCs w:val="28"/>
        </w:rPr>
        <w:t>2. Начальнику отдела сельского хозяйства и охраны окружающей среды Администрации Зимовниковского района (М.М. Собочкин):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2.1. По результатам контролирующих мероприятий не допускать случаев осуществления уборочных работ при наличии нарушений требований пожарной безопасности, в том числе: неисправностей узлов и механизмов транспортных средств; отсутствия опашки полей от автомобильных дорог; разбивки хлебных массивов на участки площадью не более 50 гектаров; отсутствия в постоянной готовности при уборке хлебных массивов трактора с плугом для опашки зоны горения в случае пожара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Срок – в период действия особого противопожарного режима и до 20 октября 2024 года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- </w:t>
      </w:r>
    </w:p>
    <w:p>
      <w:pPr>
        <w:pStyle w:val="TextBody"/>
        <w:ind w:firstLine="567"/>
        <w:rPr>
          <w:rStyle w:val="Style11"/>
          <w:color w:val="000000"/>
          <w:sz w:val="28"/>
          <w:szCs w:val="28"/>
        </w:rPr>
      </w:pPr>
      <w:r>
        <w:rPr>
          <w:rStyle w:val="Style11"/>
          <w:bCs w:val="false"/>
          <w:color w:val="000000"/>
          <w:sz w:val="28"/>
          <w:szCs w:val="28"/>
        </w:rPr>
        <w:t xml:space="preserve">  </w:t>
      </w:r>
      <w:r>
        <w:rPr>
          <w:rStyle w:val="Style11"/>
          <w:bCs w:val="false"/>
          <w:color w:val="000000"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 готовности к реагированию на природные пожары в период действия особого противопожарного режима и осуществлении профилактических мер.</w:t>
      </w:r>
    </w:p>
    <w:p>
      <w:pPr>
        <w:pStyle w:val="TextBody"/>
        <w:ind w:firstLine="567"/>
        <w:rPr/>
      </w:pPr>
      <w:r>
        <w:rPr>
          <w:rStyle w:val="Style11"/>
          <w:color w:val="000000"/>
          <w:sz w:val="28"/>
        </w:rPr>
        <w:t xml:space="preserve">  </w:t>
      </w:r>
      <w:r>
        <w:rPr>
          <w:rStyle w:val="Style11"/>
          <w:color w:val="000000"/>
          <w:sz w:val="28"/>
        </w:rPr>
        <w:t>РЕШИЛ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2.1. Информацию принять к свед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.1. МБУ "Управление по делам ГО и ЧС Зимовниковского района Ростовской области" продолжить мониторинг пожарной обстановки на территории Зимовниковского района с применением средств видеонаблюдения, а также информационной системы спутникового мониторинга пожар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- в течение пожароопасного периода 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  Главам администраций сельских поселений:</w:t>
      </w:r>
    </w:p>
    <w:p>
      <w:pPr>
        <w:pStyle w:val="TextBody"/>
        <w:ind w:firstLine="709"/>
        <w:rPr/>
      </w:pPr>
      <w:r>
        <w:rPr>
          <w:sz w:val="28"/>
          <w:szCs w:val="28"/>
        </w:rPr>
        <w:t>2.2.1. Продолжить выполнение превентивных противопожарных мероприятий по защите населенных пунктов от распространения природных пожаров, продолжив работу по очистке территорий от сухой растительности и созданию защитных противопожарных полос вдоль автодорог, населённых пунктов. Усилить контроль за их состоянием и своевременным обновление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до конца пожароопасного периода 2024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2. Обеспечить работу по предупреждению случаев выжигания сухой растительности и мусора на подведомственной территор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до конца пожароопасного периода 2024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3. В целях исключения случаев перехода ландшафтных пожаров на территории населенных пунктов организовать мероприятия по увеличению ширины опашки (минерализованной полосы) на потенциально опасных участках до размеров, обеспечивающих нераспространение возможных пожар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до 01.07.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4. Активизировать работу лиц, уполномоченных составлять административные протоколы за нарушения порядка выжигания сухой растительности в целях выявления виновных в возникновении ландшафтных пожаров. 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в течение особого противопожарного периода 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5. Обеспечить реализацию в полном объеме комплекса дополнительных мер пожарной безопас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в течение особого противопожарного периода 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6. Продолжить проведение сходов граждан для разъяснения правил пожарной безопасности и соблюдению установленного Правилами противопожарного режима в Российской Федерации запрета на выжигание сухой травянистой раститель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 в течение особого пожароопасного периода 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7. Продолжить активную работу по предупреждению возникновения несанкционированных свалок мусор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 в течение особого пожароопасного периода 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8. Продолжить профилактическую работу с населением, путем информирования населения о складывающейся ситуации с возгораниями и возможными последствиями их перехода на населенные пункт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  в течение особого пожароопасного периода 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9. Организовать взаимодействие и привлечение общественных     пожарных старшин к вопросам профилактики пожаров и информированию о нарушениях требований пожарной безопасности, а также об обнаруженных загора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 в течение особого пожароопасного периода 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TextBody"/>
        <w:ind w:firstLine="709"/>
        <w:rPr/>
      </w:pPr>
      <w:r>
        <w:rPr>
          <w:sz w:val="28"/>
          <w:szCs w:val="28"/>
        </w:rPr>
        <w:t>3.1. Начальнику ОМВД России по Зимовниковскому району (И.П. Оголев) (по согласованию):</w:t>
      </w:r>
    </w:p>
    <w:p>
      <w:pPr>
        <w:pStyle w:val="TextBody"/>
        <w:ind w:firstLine="709"/>
        <w:rPr/>
      </w:pPr>
      <w:r>
        <w:rPr>
          <w:sz w:val="28"/>
          <w:szCs w:val="28"/>
        </w:rPr>
        <w:t>3.1.1. В рамках проводимых патрулирований территорий сотрудниками полиции организовать информирование сотрудников ОНД и ПР по Зимовниковскому  району  МЧС России по Ростовской области о случаях загораний с целью оперативного реагирования и принятия незамедлительных мер административного воздействия к виновным лицам.</w:t>
      </w:r>
    </w:p>
    <w:p>
      <w:pPr>
        <w:pStyle w:val="TextBody"/>
        <w:ind w:firstLine="709"/>
        <w:rPr>
          <w:rStyle w:val="Style11"/>
          <w:sz w:val="28"/>
        </w:rPr>
      </w:pPr>
      <w:r>
        <w:rPr>
          <w:sz w:val="28"/>
          <w:szCs w:val="28"/>
        </w:rPr>
        <w:t>Срок – в течение особого пожароопасного периода 2024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789" w:leader="none"/>
          <w:tab w:val="right" w:pos="9923" w:leader="none"/>
        </w:tabs>
        <w:rPr/>
      </w:pPr>
      <w:r>
        <w:rPr>
          <w:rStyle w:val="Style11"/>
          <w:sz w:val="28"/>
          <w:szCs w:val="28"/>
        </w:rPr>
        <w:t>Председатель КЧС и ПБ                                                    О.Н. Ткаченко</w:t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екретарь КЧС и ПБ                                                          Т.П. Ульянова</w:t>
        <w:tab/>
        <w:t xml:space="preserve">                                     </w:t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каченко Олег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Зимовниковского района –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хин Серг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ый 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Костюков Сергей Александрович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начальник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55-ПСЧ 1 ПСО ФПС ГПС ГУ МЧС России по Ростовской области </w:t>
            </w:r>
            <w:r>
              <w:rPr>
                <w:sz w:val="24"/>
                <w:szCs w:val="24"/>
                <w:lang w:eastAsia="ar-SA"/>
              </w:rPr>
              <w:t xml:space="preserve">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председателя комисси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абичев Игорь Анатольевич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ретарь комисс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очкин Константин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 – начальник отдела архитектуры, строительства и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сенко Виталий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скаленко Анатоли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 - начальник отдела развития социальной сф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улешова Людмила Ивановна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 - начальник управл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очкин Михаил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сельского хозяйства и охраны окружающей среды Администрации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ртюхов Александр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архитектор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скаленко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едующая финансовым отделом Администрации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рдовцев Григорий Вячеславович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НД и ПР по Зимовниковскому району МЧС России по Ростов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нцуров Николай Михайлович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врач ГБУ РО « ЦРБ в Зимовниковском рай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олев Иван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МВД России по Зимовниковскому району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дрющенко Артем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.о. начальника филиала ПАО МРСК ЮГА «Ростовэнерго» Зимовниковские ВЭС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Мартыненко Евгений Васильевич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АО «Донэнерго» филиала Сальских межрегиональных сете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Оркиш Александр Алексеевич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МУППЖКХ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ыпайлов Степан Евгеньевич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ЗМУ АТП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лелова 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ДСЗН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ленцов Сергей Викторович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филиала ПАО «Газпром газораспределение Ростов-на-Дону» в п.Зимовник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стюкова Екатерина Валентиновна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ВДПО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хин Павел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специалист Романовского МО управления лесного хозяйства Минприроды Р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рченко Алексе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.о. начальника  ГБУ РО «Зимовниковская межрайонная СББЖ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осян Александр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территориального отдела Управления Роспотребнадзора по Ростовской области в г. Волгодонске, Дубовском, Ремонтненском, Заветинском, Зимовниковском районах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ыненко Александр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Зимовник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очигова мари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Верхнесеребряковского 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ещенко Игорь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Гашу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хаев Виктор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Глубоча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а 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амыше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рукова Ир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ир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ука А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утейник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рсова Ольга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Лени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одочкина Еле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окрогашу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либерда Людмил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Северн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ленко Игорь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Савоськ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4:00Z</dcterms:created>
  <dc:creator>voshod</dc:creator>
  <dc:description/>
  <cp:keywords/>
  <dc:language>en-US</dc:language>
  <cp:lastModifiedBy>STOLBUNOVA</cp:lastModifiedBy>
  <cp:lastPrinted>2024-06-18T11:51:00Z</cp:lastPrinted>
  <dcterms:modified xsi:type="dcterms:W3CDTF">2024-06-18T08:51:00Z</dcterms:modified>
  <cp:revision>5</cp:revision>
  <dc:subject/>
  <dc:title>                               </dc:title>
</cp:coreProperties>
</file>