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 xml:space="preserve">№ 3                                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вне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>06.02.2024 г.                                                                                                     п. Зимовники</w:t>
      </w:r>
    </w:p>
    <w:p>
      <w:pPr>
        <w:pStyle w:val="TextBody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sz w:val="28"/>
          <w:szCs w:val="28"/>
        </w:rPr>
        <w:t xml:space="preserve">  </w:t>
      </w:r>
      <w:r>
        <w:rPr>
          <w:rStyle w:val="2"/>
          <w:b w:val="false"/>
          <w:bCs w:val="false"/>
          <w:sz w:val="28"/>
          <w:szCs w:val="28"/>
        </w:rPr>
        <w:t>12:00 ч.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 глава Администрации Зимовниковского района,  председатель КЧС и ПБ – О.Н. Ткаченко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начальник МБУ «Управление по делам ГО и ЧС Зимовниковского района Ростовской области» – И.А. Бабичев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 Об изменении режима функционирования </w:t>
      </w:r>
      <w:r>
        <w:rPr>
          <w:rStyle w:val="Style11"/>
          <w:sz w:val="28"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Зимовниковского райо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2. </w:t>
      </w:r>
      <w:r>
        <w:rPr>
          <w:sz w:val="28"/>
          <w:szCs w:val="28"/>
        </w:rPr>
        <w:t xml:space="preserve"> О проведении мероприятий по отводу грунтовых (дождевых)  вод в п. Зимовники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 вступительным словом выступил  Глава Администрации Зимовниковского района, председатель КЧС и ПБ – О.Н. Ткаченко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>По первому вопросу -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а МБУ «Управление по делам ГО и ЧС Зимовниковского района Ростовской области» И.А. Бабиче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В связи с увеличением обращений граждан п. Зимовники по вопросу водопонижения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.2. Перевести с 15:00 часов 06.02.2024 года силы и средства </w:t>
      </w:r>
      <w:r>
        <w:rPr>
          <w:rStyle w:val="Style11"/>
          <w:sz w:val="28"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Зимовниковского района в режим функционирования «Повышенная готовность»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b/>
          <w:sz w:val="28"/>
          <w:szCs w:val="28"/>
        </w:rPr>
        <w:t>По второму вопросу -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Зимовниковского района - начальнику отдела капитального ремонта и муниципального хозяйства Собочкину К.А.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 Обеспечить оперативное согласование мест проведения работ по вскрытию грунта (проезжей части автомобильных дорог) для обустройства траншей способствующих отводу грунтовых (дождевых) вод с подтапливаемых территор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постоян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2. Главе Администрации Зимовниковского сельского поселения Мартыненко А.В.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2.1. Осуществлять мониторинг обстановки территорий, подверженных угрозе подтопле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2. Провести очистку территорий от мусора, естественных стоков воды. Обследовать придворовые территории, которые препятствуют прохождению вод, образующихся в результате поднятия грунтовых вод, выпадения осадков и таяния сне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- до 15.02.202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Подготовить специальную технику для осуществления вскрытия грунта для пропуска ливневых в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- незамедлитель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чальнику МБУ «Управление по делам ГО и ЧС Зимовниковского района Ростовской области» И.А. Бабичев</w:t>
      </w:r>
      <w:r>
        <w:rPr>
          <w:bCs/>
          <w:sz w:val="28"/>
          <w:szCs w:val="28"/>
        </w:rPr>
        <w:t xml:space="preserve">у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При получении сообщений о подтоплении обеспечить реагирование сил муниципального звена ТП РСЧ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ри получении сообщ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Информировать штаб и рабочую группу о полученном сообщ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незамедлительно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>Председатель КЧС и ПБ</w:t>
        <w:tab/>
        <w:t xml:space="preserve">  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206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                   И.В. Кулюхин </w:t>
      </w:r>
    </w:p>
    <w:p>
      <w:pPr>
        <w:pStyle w:val="Normal"/>
        <w:ind w:firstLine="709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6:00Z</dcterms:created>
  <dc:creator>voshod</dc:creator>
  <dc:description/>
  <dc:language>en-US</dc:language>
  <cp:lastModifiedBy>STOLBUNOVA</cp:lastModifiedBy>
  <cp:lastPrinted>2024-02-06T12:29:00Z</cp:lastPrinted>
  <dcterms:modified xsi:type="dcterms:W3CDTF">2024-02-06T09:30:00Z</dcterms:modified>
  <cp:revision>3</cp:revision>
  <dc:subject/>
  <dc:title/>
</cp:coreProperties>
</file>