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shd w:fill="auto" w:val="clear"/>
        <w:spacing w:lineRule="auto" w:line="240" w:before="0" w:after="0"/>
        <w:rPr>
          <w:rStyle w:val="2"/>
          <w:bCs w:val="false"/>
          <w:sz w:val="28"/>
          <w:szCs w:val="28"/>
          <w:lang w:val="ru-RU"/>
        </w:rPr>
      </w:pPr>
      <w:r>
        <w:rPr>
          <w:rStyle w:val="2"/>
          <w:b/>
          <w:bCs w:val="false"/>
          <w:sz w:val="28"/>
          <w:szCs w:val="28"/>
          <w:lang w:val="ru-RU"/>
        </w:rPr>
        <w:t xml:space="preserve">                                                           </w:t>
      </w:r>
      <w:r>
        <w:rPr>
          <w:rStyle w:val="2"/>
          <w:b/>
          <w:bCs w:val="false"/>
          <w:sz w:val="28"/>
          <w:szCs w:val="28"/>
        </w:rPr>
        <w:t xml:space="preserve">ПРОТОКОЛ  </w:t>
      </w:r>
      <w:r>
        <w:rPr>
          <w:rStyle w:val="2"/>
          <w:b/>
          <w:bCs w:val="false"/>
          <w:sz w:val="28"/>
          <w:szCs w:val="28"/>
          <w:lang w:val="ru-RU"/>
        </w:rPr>
        <w:t xml:space="preserve">№ 6                                </w:t>
      </w:r>
    </w:p>
    <w:p>
      <w:pPr>
        <w:pStyle w:val="212"/>
        <w:shd w:fill="auto" w:val="clear"/>
        <w:spacing w:lineRule="auto" w:line="240" w:before="0" w:after="0"/>
        <w:jc w:val="center"/>
        <w:rPr>
          <w:rStyle w:val="2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2"/>
          <w:b w:val="false"/>
          <w:bCs w:val="false"/>
          <w:sz w:val="28"/>
          <w:szCs w:val="28"/>
          <w:lang w:val="ru-RU"/>
        </w:rPr>
        <w:t xml:space="preserve">планового </w:t>
      </w:r>
      <w:r>
        <w:rPr>
          <w:rStyle w:val="2"/>
          <w:b w:val="false"/>
          <w:bCs w:val="false"/>
          <w:sz w:val="28"/>
          <w:szCs w:val="28"/>
        </w:rPr>
        <w:t xml:space="preserve">заседания комиссии по предупреждению и ликвидации </w:t>
      </w:r>
    </w:p>
    <w:p>
      <w:pPr>
        <w:pStyle w:val="212"/>
        <w:shd w:fill="auto" w:val="clear"/>
        <w:spacing w:lineRule="auto" w:line="240" w:before="0" w:after="0"/>
        <w:jc w:val="center"/>
        <w:rPr>
          <w:rStyle w:val="2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2"/>
          <w:b w:val="false"/>
          <w:bCs w:val="false"/>
          <w:sz w:val="28"/>
          <w:szCs w:val="28"/>
        </w:rPr>
        <w:t>чрезвычайных ситуаций и обеспечению пожарной безопасности</w:t>
      </w:r>
    </w:p>
    <w:p>
      <w:pPr>
        <w:pStyle w:val="212"/>
        <w:shd w:fill="auto" w:val="clear"/>
        <w:spacing w:lineRule="auto" w:line="240" w:before="0" w:after="0"/>
        <w:jc w:val="center"/>
        <w:rPr>
          <w:rStyle w:val="2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2"/>
          <w:b w:val="false"/>
          <w:bCs w:val="false"/>
          <w:sz w:val="28"/>
          <w:szCs w:val="28"/>
        </w:rPr>
        <w:t xml:space="preserve"> </w:t>
      </w:r>
      <w:r>
        <w:rPr>
          <w:rStyle w:val="2"/>
          <w:b w:val="false"/>
          <w:bCs w:val="false"/>
          <w:sz w:val="28"/>
          <w:szCs w:val="28"/>
        </w:rPr>
        <w:t>Зимовниковского района</w:t>
      </w:r>
      <w:r>
        <w:rPr>
          <w:rStyle w:val="2"/>
          <w:b w:val="false"/>
          <w:bCs w:val="false"/>
          <w:sz w:val="28"/>
          <w:szCs w:val="28"/>
          <w:lang w:val="ru-RU"/>
        </w:rPr>
        <w:t xml:space="preserve"> Ростовской области  </w:t>
      </w:r>
    </w:p>
    <w:p>
      <w:pPr>
        <w:pStyle w:val="212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TextBody"/>
        <w:jc w:val="left"/>
        <w:rPr>
          <w:rStyle w:val="2"/>
          <w:b w:val="false"/>
          <w:b w:val="false"/>
          <w:bCs w:val="false"/>
          <w:sz w:val="28"/>
          <w:szCs w:val="28"/>
        </w:rPr>
      </w:pPr>
      <w:r>
        <w:rPr>
          <w:rStyle w:val="2"/>
          <w:b w:val="false"/>
          <w:bCs w:val="false"/>
          <w:sz w:val="28"/>
          <w:szCs w:val="28"/>
        </w:rPr>
        <w:t>21.03.2024 г.                                                                                                     п. Зимовники</w:t>
      </w:r>
    </w:p>
    <w:p>
      <w:pPr>
        <w:pStyle w:val="TextBody"/>
        <w:jc w:val="left"/>
        <w:rPr>
          <w:rStyle w:val="2"/>
          <w:b w:val="false"/>
          <w:b w:val="false"/>
          <w:bCs w:val="false"/>
          <w:sz w:val="28"/>
          <w:szCs w:val="28"/>
        </w:rPr>
      </w:pPr>
      <w:r>
        <w:rPr>
          <w:rStyle w:val="2"/>
          <w:b w:val="false"/>
          <w:bCs w:val="false"/>
          <w:sz w:val="28"/>
          <w:szCs w:val="28"/>
        </w:rPr>
        <w:t>9.30  ч.</w:t>
      </w:r>
    </w:p>
    <w:p>
      <w:pPr>
        <w:pStyle w:val="TextBody"/>
        <w:jc w:val="left"/>
        <w:rPr/>
      </w:pPr>
      <w:r>
        <w:rPr>
          <w:rStyle w:val="2"/>
          <w:b w:val="false"/>
          <w:bCs w:val="false"/>
          <w:sz w:val="28"/>
          <w:szCs w:val="28"/>
        </w:rPr>
        <w:t xml:space="preserve">  </w:t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 xml:space="preserve">ПРЕДСЕДАТЕЛЬСТВОВАЛ: глава Администрации Зимовниковского района, председатель КЧС и ПБ – О.Н. Ткаченко. </w:t>
      </w:r>
    </w:p>
    <w:p>
      <w:pPr>
        <w:pStyle w:val="TextBody"/>
        <w:ind w:firstLine="709"/>
        <w:rPr>
          <w:sz w:val="28"/>
          <w:szCs w:val="28"/>
        </w:rPr>
      </w:pPr>
      <w:r>
        <w:rPr>
          <w:rStyle w:val="Style11"/>
          <w:sz w:val="28"/>
          <w:szCs w:val="28"/>
        </w:rPr>
        <w:t>СЕКРЕТАРЬ: начальник ЕДДС Зимовниковского района – И.В. Кулюхин.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ПРИСУТСТВОВАЛИ: члены КЧС и ПБ Зимовниковского района.</w:t>
      </w:r>
    </w:p>
    <w:p>
      <w:pPr>
        <w:pStyle w:val="Normal"/>
        <w:ind w:firstLine="709"/>
        <w:jc w:val="both"/>
        <w:rPr>
          <w:rStyle w:val="Style11"/>
          <w:sz w:val="28"/>
          <w:szCs w:val="28"/>
        </w:rPr>
      </w:pPr>
      <w:r>
        <w:rPr/>
      </w:r>
    </w:p>
    <w:p>
      <w:pPr>
        <w:pStyle w:val="212"/>
        <w:shd w:fill="auto" w:val="clear"/>
        <w:spacing w:lineRule="auto" w:line="240" w:before="0" w:after="0"/>
        <w:jc w:val="center"/>
        <w:rPr>
          <w:rStyle w:val="21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Style w:val="21"/>
          <w:b w:val="false"/>
          <w:bCs w:val="false"/>
          <w:sz w:val="28"/>
          <w:szCs w:val="28"/>
          <w:u w:val="none"/>
        </w:rPr>
        <w:t>ПОВЕСТКА ДНЯ</w:t>
      </w:r>
      <w:r>
        <w:rPr>
          <w:rStyle w:val="21"/>
          <w:b w:val="false"/>
          <w:bCs w:val="false"/>
          <w:sz w:val="28"/>
          <w:szCs w:val="28"/>
          <w:u w:val="none"/>
          <w:lang w:val="ru-RU"/>
        </w:rPr>
        <w:t>:</w:t>
      </w:r>
    </w:p>
    <w:p>
      <w:pPr>
        <w:pStyle w:val="212"/>
        <w:shd w:fill="auto" w:val="clear"/>
        <w:spacing w:lineRule="auto" w:line="240" w:before="0" w:after="0"/>
        <w:ind w:firstLine="709"/>
        <w:rPr>
          <w:rStyle w:val="21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/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 О состоянии пожарной безопасности в жилом секторе и задачах по подготовке к пожароопасному периоду 2024 года на территории Зимовниковского район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1. О подготовке  к пожароопасному периоду в лесах в 2024 году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Об итогах мероприятий по обеспечению безопасности людей на водных объектах в зимний период 2023-2024 годов и задачах по подготовке к летнему купальному сезону 2024 года.</w:t>
      </w:r>
    </w:p>
    <w:p>
      <w:pPr>
        <w:pStyle w:val="Normal"/>
        <w:ind w:firstLine="709"/>
        <w:jc w:val="both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3. О результатах проведенной проверки по приспособлению подвальных помещений под многоквартирными домами и зданиями хозяйствующих субъектов, а также готовности подвальных помещений и помещений заглубленного пространства по дооборудованию их для укрытия населения.</w:t>
      </w:r>
    </w:p>
    <w:p>
      <w:pPr>
        <w:pStyle w:val="Normal"/>
        <w:ind w:firstLine="709"/>
        <w:jc w:val="both"/>
        <w:rPr>
          <w:rStyle w:val="Style1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1"/>
          <w:sz w:val="28"/>
          <w:szCs w:val="28"/>
        </w:rPr>
        <w:t xml:space="preserve">С вступительным словом выступил глава Администрации Зимовниковского района, председатель КЧС и ПБ – О.Н. Ткаченко, </w:t>
      </w:r>
      <w:r>
        <w:rPr>
          <w:sz w:val="28"/>
          <w:szCs w:val="28"/>
        </w:rPr>
        <w:t xml:space="preserve">о порядке совещания и повестке д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ервому вопросу - </w:t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СЛУШАЛИ:</w:t>
      </w:r>
    </w:p>
    <w:p>
      <w:pPr>
        <w:pStyle w:val="TextBody"/>
        <w:ind w:firstLine="708"/>
        <w:rPr/>
      </w:pPr>
      <w:r>
        <w:rPr>
          <w:sz w:val="28"/>
          <w:szCs w:val="28"/>
        </w:rPr>
        <w:t>О состоянии пожарной безопасности в жилом секторе на территории Зимовниковского района - начальника ОНД и ПР по Зимовниковскому району МЧС России по Ростовской области Г.В. Мордовцев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докладчик: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55-ПСЧ 1 ПСО ФПС ГПС ГУ МЧС России по Ростовской области</w:t>
      </w:r>
      <w:r>
        <w:rPr>
          <w:szCs w:val="24"/>
        </w:rPr>
        <w:t xml:space="preserve"> </w:t>
      </w:r>
      <w:r>
        <w:rPr>
          <w:sz w:val="28"/>
          <w:szCs w:val="28"/>
        </w:rPr>
        <w:t>С.А. Костюков.</w:t>
      </w:r>
    </w:p>
    <w:p>
      <w:pPr>
        <w:pStyle w:val="TextBody"/>
        <w:ind w:firstLine="709"/>
        <w:jc w:val="left"/>
        <w:rPr/>
      </w:pPr>
      <w:r>
        <w:rPr>
          <w:rStyle w:val="Style11"/>
          <w:sz w:val="28"/>
          <w:szCs w:val="28"/>
        </w:rPr>
        <w:t>РЕШИЛИ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rStyle w:val="Style11"/>
          <w:sz w:val="28"/>
          <w:szCs w:val="28"/>
        </w:rPr>
        <w:t>Информацию докладчика принять к сведению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.1. Главам администраций сельских поселений Зимовниковского района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.1.1. В целях недопущения осложнения обстановки с пожарами и гибели  людей, на объектах жилого фонда, продолжить установление семей, нуждающихся в осуществлении ремонта печного отопления, газового и электрооборудования, в установке автономных дымовых пожарных извещ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– в течение 2024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2. В целях профилактики пожаров разрабатывать ежемесячные графики профилактических мероприятий, в которых в обязательном порядке предусмотреть: рейды по населенным пунктам, для проведения профилактической работы, оказание помощи многодетным и малоимущим семьям, проведение профилактической работы на сходах граждан, выступления в С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в течение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3. Продолжить работу по выделению дополнительных средств для реализации первичных мер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- в течение 2024 год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 Провести с участковыми инспекторами полиции, с ОНД и ПР по Зимовниковскому району МЧС России по Ростовской области, казачества проведение обходов бесхозных строений, чердаков и подвалов жилых домов с целью выявления и пресечения пожаров от деятельности лиц без определенного места житель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 - постоянно, согласно разрабатываемым графика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5. Обеспечить ограничение доступа в бесхозные строения и уборку несанкционированных свалок мусор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 - постоянно, согласно разрабатываемым графика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6. Организовать ежедневную работу общественных пожарных старшин на закрепленных территория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ок - в течение 2024 г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7. Распространять наглядную агитацию (листовки, памятки, инструкции, плакаты), в том числе на информационных стендах многоквартирных жилых домов, в частном секторе. Организовать оформление уголков пожарной безопасности в подъездах жилых дом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рок - постоянн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8. В рамках подготовки к летнему пожароопасному сезону 2024 года обеспечить подготовку поливомоечной и другой приспособленной техники для тушения природных пожаров, а также оснащение территорий общего пользования в границах  населенных пунктов противопожарным инвентарем, средствами тушения пожаров, установив места их хранения и порядок примен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рок - 1 апреля 2024 год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9. Проверить готовность сил и средств к пожароопасному сезону, заключить договора с организациями  и хозяйствующими субъектами о привлечении техники к тушению природных пожар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рок - 1 апреля 2024 год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10. Обеспечить  беспрепятственный проезд к местам забора воды (пожарные гидранты, башни Рожновского, пожарные водоемы, пирсы), в местах их расположения установить информационные знак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рок - 1 апреля 2024 год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11. Создать муниципальными правовыми актами межведомственные группы по недопущению выжигания сухой растительности и проведению  профилактических мероприят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ок - 1 апреля 2024 год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12. Обеспечить очистку территорий населенных пунктов от горючих отходов и мусор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рок - в течение пожароопасного периода 2024 год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13. Провести инвентаризацию имеющихся первичных средств пожаротушения и при необходимости принять меры по дооснащению ими населенных пунктов, с установлением мест хранения и порядка применения, а также должностных лиц, ответственных за их работ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ок - 1 апреля 2024 год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14. Обеспечить создание защитных противопожарных полос населенных пунктов, лесных массивов и контроль их состояния в течение пожароопасного пери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ок - до начала летнего пожароопасного сезона 2024 г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15. Организовать совещания с собственниками земельных участков, прилегающих к лесному фонду, по исполнению ими требований пожарной безопасности на указанных территория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ок - 1 апреля 2024 г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16. Обеспечить необходимый резерв материальных и финансовых средств для ликвидации чрезвычайных ситуаций, связанных с ландшафтными (природными) пожарам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рок - 27 апреля 2024 год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17. Принять меры по оказанию содействия развитию добровольной пожарной охраны на территориях сельских посел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рок - 29 марта 2024 г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18. Уточнить порядок оповещения населения о чрезвычайной ситуации, а также порядок сбора и привлечения населения к тушению пожаров с использованием всех возможных средств оповещения (световая и звуковая сигнализации, громкоговорители, посыльные, передвижные средства оповещения, СМИ, подворовой обход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рок - 29 марта 2024 г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19. Обеспечить исправность систем оповещения и информирования населения о чрезвычайных ситуация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рок - 29 марта 2024 г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20. Определить наиболее пожароопасные участки и организовать их патрулирование с привлечением добровольных пожарных формирова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рок - в течение пожароопасного периода 2024 г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.21. Обеспечить проведение сходов граждан с участием сотрудников правоохранительных органов, общественных организаций и добровольцев по доведению требований о запрете выжигания сухой раститель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рок - в течение пожароопасного периода 2024 г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22. Провести анализ наличия источников наружного противопожарного водоснабж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рок - 1 апреля 2024 год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чальнику отдела сельского хозяйства и охраны окружающей среды Администрации Зимовниковского района М.М. Собочкину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Проработать вопрос с сельхозпроизводителями о привлечении сельхозтехники,  оборудованной для тушения пожаров, техники осуществляющей подвоз воды для реагирования на тушение пожаров на территории Зимовниковского райо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рок - постоянно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Информировать сельхозпроизводителей о необходимости уборки территории, включая территории граничащие с лесным массивом от сухой растительности, поросли, порубочных остатков, валежника, обеспечив при этом обустройство минерализованных полос (опашки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рок - до 1 апреля 2024 г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b/>
          <w:sz w:val="28"/>
          <w:szCs w:val="28"/>
        </w:rPr>
        <w:t xml:space="preserve">По вопросу 1.1. </w:t>
      </w:r>
      <w:r>
        <w:rPr>
          <w:sz w:val="28"/>
          <w:szCs w:val="28"/>
        </w:rPr>
        <w:t>О подготовке  к пожароопасному периоду в лесах в 2024 году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рио директора Ремонтненского ГАУ РО «Лес» Приходько А.Н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1.1. Подготовить и провести осмотр техники, инвентаря, оборудования запланированного к использованию при тушении лесных пожаров на территории Зимовниковского лесничеств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ок - до 25.03.2024 год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1.2. Создать рабочие группы, осуществляющие ежедневное патрулирование территорий Зимовниковского лесничества. Графики и маршруты патрулирования предоставить в МБУ «Управление ГО и ЧС Зимовниковского района»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ок - до 25.03.2024 год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1.3. Обеспечить незамедлительное реагирование на сообщения о возгораниях на территории Зимовниковского лесничества сил и средств, привлекаемых для тушения лесных пожаров согласно Плана тушения лесных пожаро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рок - в течение пожароопасного периода в лесах 2024 год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о второму вопросу -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СЛУШАЛИ:</w:t>
      </w:r>
    </w:p>
    <w:p>
      <w:pPr>
        <w:pStyle w:val="Normal"/>
        <w:shd w:fill="FFFFFF" w:val="clear"/>
        <w:jc w:val="both"/>
        <w:rPr>
          <w:rStyle w:val="Style11"/>
          <w:bCs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 итогах мероприятий по обеспечению безопасности людей на водных объектах в зимний период 2023-2024 годов и задачах по подготовке к летнему купальному сезону 2024 года - начальника МБУ «Управление ГО и ЧС Зимовниковского района» И.А. Бабичева.</w:t>
      </w:r>
    </w:p>
    <w:p>
      <w:pPr>
        <w:pStyle w:val="Normal"/>
        <w:ind w:firstLine="709"/>
        <w:jc w:val="both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Style w:val="Style11"/>
          <w:sz w:val="28"/>
          <w:szCs w:val="28"/>
        </w:rPr>
        <w:t>Информацию принять к свед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Главам администраций сельских поселений</w:t>
      </w:r>
      <w:r>
        <w:rPr>
          <w:sz w:val="28"/>
          <w:szCs w:val="28"/>
        </w:rPr>
        <w:t xml:space="preserve"> Зимовниковского района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1. Провести мониторинг имеющихся на территориях сельских поселений водоемов с целью их учета и установки соответствующих щитов с предупреждающими и запрещающими знакам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рок – до 01.06.2024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2.1.1. Провести подготовку мест массового отдыха у воды в соответствии с методическими рекомендациями МЧС России по Ростовской области по организации и оборудованию пляжей, организованных мест массового отдыха населения на водных объектах Ростовской области до наступления купального сезона 2024 г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рок – до 25.05.2024 г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1.2. Организовать информирование населения о правилах поведения на воде и ответственности за их несоблюдени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рок – в течение купального сезона 2024 г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1.3. Обеспечить осуществление патрулирования с целью выявления мест неорганизованного отдыха людей на водных объектах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рок – в течение купального сезона 2024г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1.4. Заключить договора о лабораторном исследовании водоемов до начала купального сез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– до 15.04.2024 г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1.5. Начальнику отдела имущественных отношений Администрации Зимовниковского района Е.Н. Ботез проработать вопрос  передачи земельного участка  администрации Кутейниковского сельского поселения для оборудования малого пляж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- до 15.04.2024 год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2.2. Начальнику МБУ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Управление по делам ГО и ЧС Зимовниковского района Ростовской области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(И.А. Бабичев), начальнику Зимовниковского ПСО ГКУ РО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РО ПСС</w:t>
      </w:r>
      <w:r>
        <w:rPr>
          <w:rFonts w:eastAsia="Calibri"/>
          <w:sz w:val="28"/>
          <w:szCs w:val="28"/>
          <w:lang w:eastAsia="en-US"/>
        </w:rPr>
        <w:t>» (С.И. Гайдуков)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2.2.1. Обеспечить готовность спасателей к реагированию на чрезвычайные ситуации на водных объектах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рок – в течение купального сезона 2024 г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2.2.2. Обеспечить дежурство спасателей в местах отдыха людей у воды и проведение профилактической работы с населением.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– в течение купального сезона 2024 года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о третьему вопросу -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УШАЛИ:</w:t>
      </w:r>
    </w:p>
    <w:p>
      <w:pPr>
        <w:pStyle w:val="Normal"/>
        <w:shd w:fill="FFFFFF" w:val="clear"/>
        <w:jc w:val="both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 xml:space="preserve">          </w:t>
      </w:r>
      <w:r>
        <w:rPr>
          <w:rStyle w:val="Style11"/>
          <w:sz w:val="28"/>
          <w:szCs w:val="28"/>
        </w:rPr>
        <w:t>О результатах проведенной проверки по приспособлению подвальных помещений под многоквартирными домами и зданиями хозяйствующих субъектов, а также готовности подвальных помещений и помещений заглубленного пространства по дооборудованию их для укрытия населения - начальника МБУ «Управление ГО и ЧС Зимовниковского района» И.А. Бабиче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Style w:val="Style11"/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Главам администраций сельских поселений</w:t>
      </w:r>
      <w:r>
        <w:rPr>
          <w:sz w:val="28"/>
          <w:szCs w:val="28"/>
        </w:rPr>
        <w:t xml:space="preserve"> Зимовниковского района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Завершить инвентаризацию и приспособление подвальных помещений под многоквартирными домами и зданиями хозяйствующих субъектов с учетом свода правил СП.88.13330.2022 с представлением информации о наличии инвентаря, оборудования (указать количество воды в шт., лавок, стульев, табуреток) с приложением фотоматериал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 - 1 апреля 2024 г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Разъяснить гражданам, проживающих в частных домовладениях, порядок их укрытия с выдачей им памяток по порядку их действий в случае возникновения опасностей.</w:t>
      </w:r>
    </w:p>
    <w:p>
      <w:pPr>
        <w:pStyle w:val="212"/>
        <w:shd w:fill="auto" w:val="clear"/>
        <w:spacing w:lineRule="auto" w:line="240" w:before="0" w:after="0"/>
        <w:jc w:val="both"/>
        <w:rPr>
          <w:rStyle w:val="Style11"/>
          <w:b/>
          <w:b/>
          <w:bCs w:val="false"/>
          <w:sz w:val="28"/>
          <w:szCs w:val="28"/>
        </w:rPr>
      </w:pPr>
      <w:r>
        <w:rPr>
          <w:rStyle w:val="Style11"/>
          <w:b/>
          <w:bCs w:val="false"/>
          <w:sz w:val="28"/>
          <w:szCs w:val="28"/>
        </w:rPr>
        <w:t xml:space="preserve">           </w:t>
      </w:r>
      <w:r>
        <w:rPr>
          <w:rStyle w:val="Style11"/>
          <w:b/>
          <w:bCs w:val="false"/>
          <w:sz w:val="28"/>
          <w:szCs w:val="28"/>
        </w:rPr>
        <w:t>Срок - 1 апрел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1"/>
          <w:b/>
          <w:bCs w:val="false"/>
          <w:sz w:val="28"/>
          <w:szCs w:val="28"/>
        </w:rPr>
        <w:t xml:space="preserve">          </w:t>
      </w:r>
      <w:r>
        <w:rPr>
          <w:rStyle w:val="Style11"/>
          <w:bCs w:val="false"/>
          <w:sz w:val="28"/>
          <w:szCs w:val="28"/>
        </w:rPr>
        <w:t>3.3.</w:t>
      </w:r>
      <w:r>
        <w:rPr/>
        <w:t xml:space="preserve"> </w:t>
      </w:r>
      <w:r>
        <w:rPr>
          <w:sz w:val="28"/>
          <w:szCs w:val="28"/>
        </w:rPr>
        <w:t>Информировать граждан о местах размещения на территориях заглубленных помещений, а также о местах их расположения.</w:t>
      </w:r>
    </w:p>
    <w:p>
      <w:pPr>
        <w:pStyle w:val="212"/>
        <w:shd w:fill="auto" w:val="clear"/>
        <w:spacing w:lineRule="auto" w:line="240" w:before="0" w:after="0"/>
        <w:jc w:val="both"/>
        <w:rPr>
          <w:rStyle w:val="Style11"/>
          <w:b/>
          <w:b/>
          <w:bCs w:val="false"/>
          <w:sz w:val="28"/>
          <w:szCs w:val="28"/>
        </w:rPr>
      </w:pPr>
      <w:r>
        <w:rPr>
          <w:rStyle w:val="Style11"/>
          <w:b/>
          <w:bCs w:val="false"/>
          <w:sz w:val="28"/>
          <w:szCs w:val="28"/>
        </w:rPr>
        <w:t xml:space="preserve">            </w:t>
      </w:r>
      <w:r>
        <w:rPr>
          <w:rStyle w:val="Style11"/>
          <w:b/>
          <w:bCs w:val="false"/>
          <w:sz w:val="28"/>
          <w:szCs w:val="28"/>
        </w:rPr>
        <w:t>Срок - 29 марта 2024 года.</w:t>
      </w:r>
    </w:p>
    <w:p>
      <w:pPr>
        <w:pStyle w:val="212"/>
        <w:shd w:fill="auto" w:val="clear"/>
        <w:spacing w:lineRule="auto" w:line="240" w:before="0" w:after="0"/>
        <w:jc w:val="both"/>
        <w:rPr>
          <w:rStyle w:val="Style11"/>
          <w:b/>
          <w:b/>
          <w:bCs w:val="false"/>
          <w:sz w:val="28"/>
          <w:szCs w:val="28"/>
        </w:rPr>
      </w:pPr>
      <w:r>
        <w:rPr>
          <w:rStyle w:val="Style11"/>
          <w:b/>
          <w:bCs w:val="false"/>
          <w:sz w:val="28"/>
          <w:szCs w:val="28"/>
        </w:rPr>
        <w:t xml:space="preserve">          </w:t>
      </w:r>
      <w:r>
        <w:rPr>
          <w:rStyle w:val="Style11"/>
          <w:b/>
          <w:bCs w:val="false"/>
          <w:sz w:val="28"/>
          <w:szCs w:val="28"/>
        </w:rPr>
        <w:t xml:space="preserve">3.4. </w:t>
      </w:r>
      <w:r>
        <w:rPr>
          <w:b w:val="false"/>
          <w:sz w:val="28"/>
          <w:szCs w:val="28"/>
        </w:rPr>
        <w:t>Разместить на главных страницах сайтов администраций сельских поселений в разделе «Виртуальный учебно - консультационный пункт по гражданской обороне» информацию о местах нахождения подвальных помещений, приспособленных для защиты населения.</w:t>
      </w:r>
    </w:p>
    <w:p>
      <w:pPr>
        <w:pStyle w:val="212"/>
        <w:shd w:fill="auto" w:val="clear"/>
        <w:spacing w:lineRule="auto" w:line="240" w:before="0" w:after="0"/>
        <w:jc w:val="both"/>
        <w:rPr>
          <w:rStyle w:val="Style11"/>
          <w:b/>
          <w:b/>
          <w:bCs w:val="false"/>
          <w:sz w:val="28"/>
          <w:szCs w:val="28"/>
        </w:rPr>
      </w:pPr>
      <w:r>
        <w:rPr>
          <w:rStyle w:val="Style11"/>
          <w:b/>
          <w:bCs w:val="false"/>
          <w:sz w:val="28"/>
          <w:szCs w:val="28"/>
        </w:rPr>
        <w:t xml:space="preserve">             </w:t>
      </w:r>
      <w:r>
        <w:rPr>
          <w:rStyle w:val="Style11"/>
          <w:b/>
          <w:bCs w:val="false"/>
          <w:sz w:val="28"/>
          <w:szCs w:val="28"/>
        </w:rPr>
        <w:t>Срок - 29 марта 2024 года.</w:t>
      </w:r>
    </w:p>
    <w:p>
      <w:pPr>
        <w:pStyle w:val="212"/>
        <w:shd w:fill="auto" w:val="clear"/>
        <w:spacing w:lineRule="auto" w:line="240" w:before="0" w:after="0"/>
        <w:jc w:val="both"/>
        <w:rPr>
          <w:rStyle w:val="Style11"/>
          <w:b/>
          <w:b/>
          <w:bCs w:val="false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10206" w:leader="none"/>
        </w:tabs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Председатель КЧС и ПБ</w:t>
        <w:tab/>
        <w:t xml:space="preserve">                           О.Н. Ткаченко</w:t>
      </w:r>
    </w:p>
    <w:p>
      <w:pPr>
        <w:pStyle w:val="TextBody"/>
        <w:tabs>
          <w:tab w:val="clear" w:pos="708"/>
          <w:tab w:val="right" w:pos="10206" w:leader="none"/>
        </w:tabs>
        <w:rPr>
          <w:rStyle w:val="Style11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10206" w:leader="none"/>
        </w:tabs>
        <w:rPr>
          <w:rStyle w:val="Style11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10206" w:leader="none"/>
        </w:tabs>
        <w:rPr/>
      </w:pPr>
      <w:r>
        <w:rPr>
          <w:rStyle w:val="Style11"/>
          <w:sz w:val="28"/>
          <w:szCs w:val="28"/>
        </w:rPr>
        <w:t>Секретарь КЧС и ПБ</w:t>
        <w:tab/>
        <w:t xml:space="preserve">                                                                             Т.П. Ульянов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6"/>
      <w:szCs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Style11">
    <w:name w:val="Основной текст Знак"/>
    <w:qFormat/>
    <w:rPr>
      <w:bCs/>
      <w:sz w:val="24"/>
      <w:lang w:val="ru-RU" w:bidi="ar-SA"/>
    </w:rPr>
  </w:style>
  <w:style w:type="character" w:styleId="21">
    <w:name w:val="Основной текст (2)"/>
    <w:qFormat/>
    <w:rPr>
      <w:b/>
      <w:bCs/>
      <w:sz w:val="25"/>
      <w:szCs w:val="25"/>
      <w:u w:val="single"/>
      <w:lang w:bidi="ar-SA"/>
    </w:rPr>
  </w:style>
  <w:style w:type="character" w:styleId="4">
    <w:name w:val="Знак Знак4"/>
    <w:qFormat/>
    <w:rPr>
      <w:sz w:val="25"/>
      <w:szCs w:val="25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2">
    <w:name w:val=" Знак Знак"/>
    <w:qFormat/>
    <w:rPr>
      <w:sz w:val="26"/>
      <w:szCs w:val="26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basedOn w:val="Style10"/>
    <w:qFormat/>
    <w:rPr/>
  </w:style>
  <w:style w:type="character" w:styleId="22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211">
    <w:name w:val="Основной текст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180"/>
      <w:textAlignment w:val="auto"/>
    </w:pPr>
    <w:rPr>
      <w:b/>
      <w:bCs/>
      <w:sz w:val="25"/>
      <w:szCs w:val="25"/>
      <w:lang w:val="en-US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WWBodyText212345">
    <w:name w:val="WW-Body Text 212345"/>
    <w:basedOn w:val="Normal"/>
    <w:qFormat/>
    <w:pPr>
      <w:suppressAutoHyphens w:val="true"/>
    </w:pPr>
    <w:rPr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tabs>
        <w:tab w:val="clear" w:pos="708"/>
        <w:tab w:val="left" w:pos="671" w:leader="none"/>
      </w:tabs>
      <w:overflowPunct w:val="true"/>
      <w:autoSpaceDE w:val="true"/>
      <w:ind w:left="-108" w:right="-108" w:hanging="0"/>
      <w:jc w:val="center"/>
      <w:textAlignment w:val="auto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58:00Z</dcterms:created>
  <dc:creator>voshod</dc:creator>
  <dc:description/>
  <cp:keywords/>
  <dc:language>en-US</dc:language>
  <cp:lastModifiedBy>STOLBUNOVA</cp:lastModifiedBy>
  <cp:lastPrinted>2024-03-22T10:02:00Z</cp:lastPrinted>
  <dcterms:modified xsi:type="dcterms:W3CDTF">2024-03-22T07:04:00Z</dcterms:modified>
  <cp:revision>19</cp:revision>
  <dc:subject/>
  <dc:title>                               </dc:title>
</cp:coreProperties>
</file>