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 xml:space="preserve">№ 7                             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10.04.2024 г.                                                                                                     п. Зимовники</w:t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16.00 ч.</w:t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  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помощник начальника МБУ «Управление ГО и ЧС Зимовниковского района» – Т.П. Ульянов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ИСУТСТВОВАЛИ: члены КЧС и ПБ Зимовниковского района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 прохождения отопительного сезона 2023-2024 годов и обеспечение пожарной безопасности в жилом секторе в период отопительного сезона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2. Об использовании специальной техники и оборудования, приобретенной за счет областного бюджета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3. Об утверждении Плана мероприятий по подготовке и проведению купального сезона и Дня безопасности на водных объектах в 2024 год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о первому вопросу -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Начальника ОНД и ПР по Зимовниковскому району Главного управления МЧС России по Ростовской области (по согласованию) Г.В. Мордовцев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одокладчик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Зимовниковского района - начальник отдела капитального ремонта и муниципального хозяйства К.А. Собочкин.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1.1. Главам администраций сельских поселений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1.1.</w:t>
      </w:r>
      <w:r>
        <w:rPr>
          <w:sz w:val="28"/>
          <w:szCs w:val="28"/>
        </w:rPr>
        <w:t xml:space="preserve"> В целях недопущения осложнения обстановки с пожарами и гибели на них людей, на объектах жилого фонда, продолжить установление семей, нуждающихся в осуществлении ремонта печного отопления, газового и электрооборуд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в течение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целях профилактики пожаров разрабатывать ежемесячные графики профилактических мероприятий, в которых в обязательном порядке предусмотреть: рейды по населенным пунктам, подворовые обходы для проведения профилактической работы и проведение инструктажей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 Главам администраций сельских поселений, руководителям энергоснабжающих учреждений, организаций независимо от форм собственности, директору филиала ПАО «Газпром газораспределение Ростов-на-Дону» в п. Зимовники С.В. Оленцову (по согласованию), директору МУП ПЖКХ Зимовниковского района А.А. Оркиш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1. Завершить работы по обеспечению условий функционирования подведомственных объектов жилищно-коммунального хозяйства, жилищного фонда и социальной сферы в осенне - зимний период 2023-2024 гг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- до 15.04.2024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2. Содержать в постоянной готовности к применению резервные источники электроснабж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3. Принимать меры по погашению задолженности перед поставщиками за топливно - энергетические ресурс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4. Осуществлять мероприятия по снижению сверхнормативных потерь тепловой энерг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5. Активизировать работу по снижению сверхнормативных потерь тепловой энерг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6. Активизировать работу по снижению задолженности потребителей за предоставленные коммунальные услуг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2.7. Осуществить установку приборов учета используемых энергетических ресурсов, снабжение которыми или передачу которых осуществляет предприяти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- 31.12.2024.</w:t>
      </w:r>
    </w:p>
    <w:p>
      <w:pPr>
        <w:pStyle w:val="TextBody"/>
        <w:ind w:firstLine="709"/>
        <w:rPr/>
      </w:pPr>
      <w:r>
        <w:rPr>
          <w:sz w:val="28"/>
          <w:szCs w:val="28"/>
        </w:rPr>
        <w:t>1.2.8. Активизировать работу с привлечением СМИ, информации, направленную на разъяснение необходимости своевременного полного внесения платы за жилое помещение и коммунальные услуг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-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ЛУШАЛИ: Глав администраций сельских поселений: Верхнесеребряковского, Кутейниковского, Савоськинского и Гашунского (Кодочигова М.Ю., Щука А.П., Фроленко И.А., Терещенко И.Н.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1. Главам администраций сельских поселений Верхнесеребряковского, Кутейниковского, Савоськинского и Гашунского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2. Обеспечить поддержание и постоянной готовности специальной техники и оборудования, приобретенной за счет областного бюджета для использования по назнач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3. Проработать вопрос отапливаемого гаражного хранения специальной техники и оборуд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до 01.10.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 Главам администраций сельских поселений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1. Завершить установку мобильного приложения «Термические точки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до 12.04.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2. Обеспечить незамедлительное реагирование на возгорания сухой растительности, мусора, камыша, порубочных и пожнивных остатк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3. Завершить уборку территорий от сухой растительности, мусора, валежни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до 27.04.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4. Завершить обустройство опашки и минерализованных полос в границах населенных пунк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до 27.04.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2.4. Обеспечить беспрепятственный подъезд к местам забора воды пожарными автомобилями и специальной техник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212"/>
        <w:shd w:fill="auto" w:val="clear"/>
        <w:spacing w:lineRule="auto" w:line="240" w:before="0" w:after="0"/>
        <w:jc w:val="both"/>
        <w:rPr>
          <w:rStyle w:val="Style11"/>
          <w:b/>
          <w:b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rStyle w:val="Style11"/>
          <w:bCs w:val="false"/>
          <w:sz w:val="28"/>
          <w:szCs w:val="28"/>
        </w:rPr>
      </w:pPr>
      <w:r>
        <w:rPr>
          <w:rStyle w:val="Style11"/>
          <w:b/>
          <w:bCs w:val="false"/>
          <w:sz w:val="28"/>
          <w:szCs w:val="28"/>
        </w:rPr>
        <w:t xml:space="preserve">          </w:t>
      </w:r>
      <w:r>
        <w:rPr>
          <w:rStyle w:val="Style11"/>
          <w:bCs w:val="false"/>
          <w:sz w:val="28"/>
          <w:szCs w:val="28"/>
        </w:rPr>
        <w:t>По третьему вопросу -</w:t>
      </w:r>
    </w:p>
    <w:p>
      <w:pPr>
        <w:pStyle w:val="212"/>
        <w:shd w:fill="auto" w:val="clear"/>
        <w:spacing w:lineRule="auto" w:line="240" w:before="0" w:after="0"/>
        <w:jc w:val="both"/>
        <w:rPr>
          <w:rStyle w:val="Style11"/>
          <w:b/>
          <w:b/>
          <w:bCs w:val="false"/>
          <w:sz w:val="28"/>
          <w:szCs w:val="28"/>
        </w:rPr>
      </w:pPr>
      <w:r>
        <w:rPr>
          <w:rStyle w:val="Style11"/>
          <w:bCs w:val="false"/>
          <w:sz w:val="28"/>
          <w:szCs w:val="28"/>
        </w:rPr>
        <w:t xml:space="preserve">          </w:t>
      </w:r>
      <w:r>
        <w:rPr>
          <w:rStyle w:val="Style11"/>
          <w:b/>
          <w:bCs w:val="false"/>
          <w:sz w:val="28"/>
          <w:szCs w:val="28"/>
        </w:rPr>
        <w:t>СЛУШАЛИ: начальника МБУ «Управление ГО и ЧС Зимовниковского района» И.А. Бабичева</w:t>
      </w:r>
    </w:p>
    <w:p>
      <w:pPr>
        <w:pStyle w:val="21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Style11"/>
          <w:b/>
          <w:bCs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Информацию принять к сведению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РЕШИЛИ:</w:t>
      </w:r>
    </w:p>
    <w:p>
      <w:pPr>
        <w:pStyle w:val="21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3. Утвердить План мероприятий по подготовке и проведению купального сезона и Дня безопасности на водных объектах в 2024 году.</w:t>
      </w:r>
    </w:p>
    <w:p>
      <w:pPr>
        <w:pStyle w:val="21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2"/>
        <w:shd w:fill="auto" w:val="clear"/>
        <w:spacing w:lineRule="auto" w:line="240" w:before="0" w:after="0"/>
        <w:jc w:val="both"/>
        <w:rPr>
          <w:rStyle w:val="Style11"/>
          <w:b/>
          <w:b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 КЧС и ПБ</w:t>
        <w:tab/>
        <w:t xml:space="preserve">                           О.Н. Ткаченко</w:t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    Т.П. Ульян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0:00Z</dcterms:created>
  <dc:creator>voshod</dc:creator>
  <dc:description/>
  <cp:keywords/>
  <dc:language>en-US</dc:language>
  <cp:lastModifiedBy>STOLBUNOVA</cp:lastModifiedBy>
  <cp:lastPrinted>2024-04-10T16:59:00Z</cp:lastPrinted>
  <dcterms:modified xsi:type="dcterms:W3CDTF">2024-04-10T13:59:00Z</dcterms:modified>
  <cp:revision>20</cp:revision>
  <dc:subject/>
  <dc:title>                               </dc:title>
</cp:coreProperties>
</file>