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8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16.05.2024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СТВОВАЛ: Глава Администрации  Зимовниковского района, председатель комиссии – О.Н. Ткаченко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помощник начальника МБУ «Управление по делам ГО и ЧС Зимовниковского района Ростовской области» – Т.П. Ульянов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готовности органов МЗ ТП РСЧС к летнему пожароопасному периоду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 на территории Зимовниковского район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 xml:space="preserve">2. </w:t>
      </w:r>
      <w:r>
        <w:rPr>
          <w:b w:val="false"/>
          <w:sz w:val="28"/>
          <w:szCs w:val="28"/>
        </w:rPr>
        <w:t>О готовности к летнему купальному сезону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 на территории Зимовниковского район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lang w:val="ru-RU"/>
        </w:rPr>
        <w:t>3. О подготовке мест отдыха детей к началу летней оздоровительной кампании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4. О состоянии противопожарной защищенности населенных пунктов Зимовниковского района и готовности территорий к летнему пожароопасному периоду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б утверждении рабочей группы по обследованию сельскохозяйственных культур, пострадавших (погибших) в результате чрезвычайных ситуаций природного характера и принимаемых мерах по ликвидации последствий ЧС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>По первому вопросу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ЛУШАЛИ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Style11"/>
          <w:b/>
          <w:b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готовности органов МЗ ТП РСЧС к летнему пожароопасному периоду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 на территории Зимовниковского района</w:t>
      </w:r>
      <w:r>
        <w:rPr>
          <w:b w:val="false"/>
          <w:sz w:val="28"/>
          <w:szCs w:val="28"/>
          <w:lang w:val="ru-RU"/>
        </w:rPr>
        <w:t xml:space="preserve"> -</w:t>
      </w: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b/>
          <w:sz w:val="28"/>
          <w:szCs w:val="28"/>
        </w:rPr>
        <w:t>главу Администрации Зимовниковского района,  председателя КЧС и ПБ –  О.Н. Ткаченко.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докладчики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НД и ПР по Зимовниковскому району МЧС России по Ростовской области Г.В. Мордов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  <w:r>
        <w:rPr>
          <w:color w:val="000000"/>
          <w:sz w:val="28"/>
          <w:szCs w:val="28"/>
        </w:rPr>
        <w:t xml:space="preserve"> 55-ПСЧ 1 ПСО ФПС ГПС ГУ МЧС России по Ростовской области С.А. Костюков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Информацию докладчиков принять к сведению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Style w:val="Style11"/>
          <w:sz w:val="28"/>
          <w:szCs w:val="28"/>
        </w:rPr>
        <w:t>1.</w:t>
      </w:r>
      <w:r>
        <w:rPr>
          <w:sz w:val="28"/>
          <w:szCs w:val="28"/>
        </w:rPr>
        <w:t xml:space="preserve"> Главам администраций сельских поселений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Обеспечить выполнение превентивных противопожарных мероприятий по защите населенных пунктов от распространения ландшафтных (природных) пожаров, продолжив работу по очистке территорий от сухой растительности и созданию защитных противопожарных полос вдоль дорог, населенных пунктов. Усилить контроль за их состоянием и своевременным обновл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пожароопасного период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конца пожароопасного период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исключения случаев перехода ландшафтных (природных) пожаров на территории населенных пунктов организовать мероприятия по увеличению ширины опашки (минерализованной полосы) на потенциально опасных участках до размеров, обеспечивающих нераспространение возмож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- до 0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 взаимодействии с сотрудниками ОМВД России по Зимовниковскому району, ВДПО, добровольцев, через сходы граждан, подворовые обходы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лучаев неосторожного обращения с ог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равил безопасного поведения на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прета на выжигание сухой растительност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в течение пожароопасного периода 2024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5. Организовать работу межведомственных оперативных групп по патрулированию пожароопасных участков с привлечением добровольных пожарных, представителей каз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в течение пожароопасного периода 2024 года., не менее 3 раз в неделю каждой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еспечить реализацию в полном объеме комплекса дополнитель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особого противопожарного период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ать формирование и размещение временных пожарных постов на территориях, наиболее подверженных угрозе возникновения ландшафтных (природных) пожаров и их перехода на населенные пун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- в течение пожароопасного периода 2024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8. Провод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 особого пожароопасного периода 2024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9. Продолжить профилактическую работу с населением, путем информирования населения о складывающейся ситуации с возгораниями и возможными последствиями их перехода на населенные пунк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 в течение особого пожароопасного периода 2024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0. Организовать взаимодействие и привлечение общественных     пожарных старшин к вопросам профилактики пожаров и информированию 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 особого пожароопасного период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сельского хозяйства и охраны окружающей среды Администрации Зимовниковского района (М.М. Собочк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контроль за опашкой полей сельскохозяйственных угодий Зимовник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01.06.2024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 Рекомендовать: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 Начальнику ОМВД России по Зимовниковскому району (И.П. Оголев) (по согласованию):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1. В рамках проводимых патрулирований территорий сотрудниками полиции организовать информирование ОНД и ПР по Зимовниковскому району МЧС России по Ростовской области о случаях загораний с целью оперативного реагирования и принятия незамедлительных мер административного воздействия к виновным лиц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 в течение особого пожароопасного периода 2024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чальнику Зимовниковского ПСО ГКУ РО «РО ПСС» (С.И. Гайдуков) совместно с начальником МБУ «Управление по делам гражданской обороны и чрезвычайным ситуациям Зимовниковского района Ростовской области»             (И.А. Бабичев): </w:t>
      </w:r>
    </w:p>
    <w:p>
      <w:pPr>
        <w:pStyle w:val="TextBody"/>
        <w:ind w:firstLine="709"/>
        <w:rPr/>
      </w:pPr>
      <w:r>
        <w:rPr>
          <w:sz w:val="28"/>
          <w:szCs w:val="28"/>
        </w:rPr>
        <w:t>4.1. Обеспечить готовность спасателей к реагированию на возникновение чрезвычайных ситуаций, связанных с ландшафтными (природными) пожара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в течение особого пожароопасного периода 2024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 Начальнику МБУ «Управление по делам гражданской обороны и чрезвычайных ситуаций Зимовниковского района Ростовской области» (И.А. Бабичев):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1.  Обеспечить постоянную готовность подведомственных сил и средств муниципального звена территориальной подсистемы РСЧС Зимовниковского района и их первоочередное направление на тушение ландшафтных (природных)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в течение пожароопасного периода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-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yle11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2. </w:t>
      </w:r>
      <w:r>
        <w:rPr>
          <w:sz w:val="28"/>
          <w:szCs w:val="28"/>
        </w:rPr>
        <w:t>О готовности к летнему купальному сезону 2024 года на территории Зимовниковского района - первого заместителя главы Администрации Зимовниковского района С.А. Парахин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2.1. Главам администраций сельских поселений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1. Завершить подготовку мест массового отдыха на вод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1 июня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2. Организовать информирование населения в средствах массовой информации о правилах безопасности населения в местах массового отдыха на водных объектах и ответственности за их несоблюдени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3. Организовать работу с руководителями, педагогическим составом в образовательных учреждениях, в том числе детских, по вопросам обеспечения безопасности детей, охраны их жизни и здоровья на водных объектах по доведению правил безопасности на вод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4. Организовать проведение совместных с правоохранительными органами, представителями казачества и другими представителями администраций сельских поселений, рейдов с целью выявления мест неорганизованного отдыха людей на воде и принятия мер по недопущению купания граждан в не установленных для этого местах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5. Определить и оснастить места с наибольшей  вероятностью возникновения несчастных случаев на воде средствами наглядной агитации запрещающего характера, на которых отражать оперативную информацию о фактах гибели людей на данном участк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1 июня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6. Принять меры, направленные на своевременное получение хозяйствующими субъектами, эксплуатирующими зоны рекреации (зоны отдыха), санитарно-эпидемиологических заключений о соответствии водного объекта санитарным правилам в установленном порядк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1 июня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7. Организовать контроль за подготовкой зон рекреаций (зон отдыха) к летнему сезону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1 июня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8. Обеспечить обследование и очистку территорий мест отдых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 Рекомендовать начальнику отдела МВД России по Ростовской области (И.П. Оголев) (по согласованию) обеспечить патрулирование мест массового отдыха людей на водных объектах с целью недопущения и пресечения распития спиртных напитков и привлечения нарушителей к административной ответственности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4 года.</w:t>
      </w:r>
    </w:p>
    <w:p>
      <w:pPr>
        <w:pStyle w:val="TextBody"/>
        <w:ind w:firstLine="567"/>
        <w:rPr/>
      </w:pP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3. </w:t>
      </w:r>
      <w:r>
        <w:rPr>
          <w:sz w:val="28"/>
          <w:szCs w:val="28"/>
        </w:rPr>
        <w:t>Начальнику МБУ «Управление по делам гражданской обороны и чрезвычайным ситуациям Зимовниковского района Ростовской области»           (И.А. Бабичев) совместно с начальником Зимовниковского ПСО ГКУ РО «РО ПСС» (С.И. Гайдуков) организовать подготовку и проведение «Дня безопасности на воде» на территории Зимовниковского района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рок - до 30 ма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yle11"/>
          <w:color w:val="000000"/>
          <w:sz w:val="28"/>
          <w:szCs w:val="28"/>
        </w:rPr>
        <w:t xml:space="preserve"> Управлению образования Зимовниковского района (Л.И. Кулешова) </w:t>
      </w:r>
      <w:r>
        <w:rPr>
          <w:color w:val="000000"/>
          <w:sz w:val="28"/>
          <w:szCs w:val="28"/>
        </w:rPr>
        <w:t>принять исчерпывающие меры, направленные на предотвращение и недопущение детских несчастных случаев на вод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в течение купального сезона 202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rStyle w:val="Style11"/>
          <w:bCs w:val="false"/>
          <w:color w:val="000000"/>
          <w:sz w:val="28"/>
          <w:szCs w:val="28"/>
        </w:rPr>
      </w:pPr>
      <w:r>
        <w:rPr>
          <w:rStyle w:val="Style11"/>
          <w:sz w:val="28"/>
          <w:szCs w:val="28"/>
        </w:rPr>
        <w:t>5. Продолжить информационную кампанию через СМИ об ответственности родителей (иных законных представителей) несовершеннолетних за жизнь и здоровье детей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- в течение летней оздоровительной кампании 2024 года.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b/>
          <w:sz w:val="28"/>
          <w:szCs w:val="28"/>
        </w:rPr>
        <w:t>По третьему вопросу -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3. О мерах по подготовке к началу летней оздоровительной кампании 2024 года  заместителя главы Администрации Зимовниковского района - начальника управления образования Л.И. Кулешову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РЕШИЛИ: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3.1. Организовать на территориях общеобразовательных учреждений мониторинг деятельности отдыха групп детей на оздоровительных площадках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- в течение летней оздоровительной кампании 2024 год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3.2. Организовать работу по доведению информации о намерении организаций в проведении походов, сборов, а также отдыха детей с развертыванием палаток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летней оздоровительной кампании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3.3. Принять меры к завершению подготовительных работ в оздоровительных организациях в установленные сроки, исключить случаи открытия лагерей дневного пребывания детей без санитарно-эпидемиологического заключения на деятельность по организации отдыха детей и их оздоровления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01 июня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3.4. Провести практическую отработку регламента взаимодействия с Администрацией Зимовниковского района, ЕДДС Зимовниковского района, обслуживающего и дежурного персонала лагерей дневного пребывания (оздоровительные площадки) в условиях возникновения возможной чрезвычайной ситуации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01 июня 2024 год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3.5. Проведение занятий с детьми о соблюдении требований пожарной безопасности, с практической отработкой действий в случае возникновения возможности пожар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на весь период летней оздоровительной кампании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3.5.1. Департаменту социальной защиты населения Зимовниковского района (И.Н. Замлелова) обеспечить своевременное информирование подразделений ГИБДД России по Ростовской области о перевозках групп детей в целях обеспечения их сопровождения, а также безусловное выполнение установленных требований и рекомендаций к безопасной перевозке детей к местам отдыха и обратно автобусным и железнодорожным транспортом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- в течение летней оздоровительной кампании 2024 года.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>По четвертому вопросу -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</w:t>
      </w:r>
      <w:r>
        <w:rPr>
          <w:rStyle w:val="Style11"/>
          <w:color w:val="000000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  <w:t>4. О состоянии противопожарной защищенности населенных пунктов Зимовниковского района и готовности территорий к летнему пожароопасному периоду 2024 года Г.В. Мордовцева  - начальника ОНД и ПР по Зимовниковскому  району МЧС России по Ростовской области, С.А. Костюкова - начальника 55-ПСЧ ФГКУ 1 ПСО ФПС ГПС ГУ МЧС России по Ростовской области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РЕШИЛИ: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Информацию принять к сведению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4.1. Главам администраций сельских поселений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Style w:val="Style11"/>
          <w:sz w:val="28"/>
          <w:szCs w:val="28"/>
        </w:rPr>
        <w:t>4.1.1. Привести в пожаробезопасное состояние территорий, расположенных в охранных зонах электросетевого хозяйства, в том числе по их очистке от сухой растительности, созданию защитных полос, вырубке древесно-кустарниковой растительност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Style w:val="Style11"/>
          <w:sz w:val="28"/>
          <w:szCs w:val="28"/>
        </w:rPr>
        <w:t>Срок - до 13 июня 2024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Style w:val="Style11"/>
          <w:sz w:val="28"/>
          <w:szCs w:val="28"/>
        </w:rPr>
        <w:t>4.1.2. Подготовить перечни территорий, находящихся в ведении сельских поселений, частных лиц и бесхозяйных территорий, на которых расположены объекты электросетевого хозяйств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Style w:val="Style11"/>
          <w:sz w:val="28"/>
          <w:szCs w:val="28"/>
        </w:rPr>
        <w:t>Срок - до 13 июня 2024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Style w:val="Style11"/>
          <w:sz w:val="28"/>
          <w:szCs w:val="28"/>
        </w:rPr>
        <w:t>4.1.3. Утвердить график проведения сетевыми организациями или организациями, действующими на основании соответствующих договоров с сетевыми организациями работ, определенных требованиями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 этом особое внимание уделить бесхозяйным территориям, на которых расположены объекты электросетевого хозяйств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- до 13 июня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4.1.4. Закончить работу по очистке территорий от сухой растительности и созданию защитных противопожарных полос вдоль населённых пунктов, автодорог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до 20 июня 2024 года.</w:t>
      </w:r>
    </w:p>
    <w:p>
      <w:pPr>
        <w:pStyle w:val="TextBody"/>
        <w:ind w:left="709" w:hanging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</w:t>
      </w:r>
      <w:r>
        <w:rPr>
          <w:rStyle w:val="Style11"/>
          <w:sz w:val="28"/>
          <w:szCs w:val="28"/>
        </w:rPr>
        <w:t>4.1.5. Обеспечить своевременное обновление</w:t>
      </w:r>
      <w:r>
        <w:rPr>
          <w:sz w:val="28"/>
          <w:szCs w:val="28"/>
        </w:rPr>
        <w:t xml:space="preserve"> защитных противопожарных полос</w:t>
      </w:r>
      <w:r>
        <w:rPr>
          <w:rStyle w:val="Style11"/>
          <w:sz w:val="28"/>
          <w:szCs w:val="28"/>
        </w:rPr>
        <w:t>.</w:t>
      </w:r>
    </w:p>
    <w:p>
      <w:pPr>
        <w:pStyle w:val="TextBody"/>
        <w:ind w:left="1549" w:hanging="840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в течение пожароопасного периода 2024 год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4.1.6. На регулярной основе проводить патрулирование территорий населенных пунктов в целях выявления случаев выжигания сухой растительности, с обязательным составлением протокола об административном правонарушении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– в течение пожароопасного периода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4.1.7. Провод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в течение особого пожароопасного периода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4.1.8. Создать межведомственные группы с привлечением сотрудников полиции, представителей казачества, а также должностных лиц, имеющих право на составление административных протоколов за нарушения требований пожарной безопасности. Еженедельно готовить графики с определением мест патрулирования, с учетом пожарной обстановки на территории сельских поселений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- в течение особого пожароопасного периода 2024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4.1.9. Продолжить профилактическую работу с населением, путем информирования населения о складывающейся ситуации с возгораниями и возможными последствиями их перехода на населенные пункты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в течение всего пожароопасного периода 2024 года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rStyle w:val="Style11"/>
          <w:sz w:val="28"/>
          <w:szCs w:val="28"/>
        </w:rPr>
        <w:t>4.1.10. Организовать привлечение общественных пожарных старшин к вопросам профилактики пожаров и информированию населения 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в течение пожароопасного периода 2024 год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о пятому вопрос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5. Об утверждении рабочей группы по обследованию сельскохозяйственных культур, пострадавших (погибших) в результате чрезвычайных ситуаций природного характера и принимаемых мерах по ликвидации последствий ЧС - первого заместителя главы Администрации Зимовниковского района - С.А. Пара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Утвердить рабочую группу по обследованию сельскохозяйственных культур, пострадавших (погибших) в результате чрезвычайных ситуаций природного характера согласно приложения № 1 к данному протокол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Утвердить акт обследования сельскохозяйственных культур, пострадавших (погибших) в результате чрезвычайных ситуаций природного характера согласно приложения № 2 к данному протокол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3. Начальнику отдела сельского хозяйства и охраны окружающей среды Администрации Зимовниковского района (М.М. Собочкин.):</w:t>
      </w:r>
    </w:p>
    <w:p>
      <w:pPr>
        <w:pStyle w:val="Normal"/>
        <w:widowControl w:val="false"/>
        <w:overflowPunct w:val="true"/>
        <w:autoSpaceDE w:val="true"/>
        <w:ind w:left="-284" w:firstLine="644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Сформировать список руководителей сельхозпредприятий, глав крестьянско-фермерских хозяйств, индивидуальных предпринимателей, владельцев личного подсобного, пострадавших в результате чрезвычайных ситуаций природного характер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>Срок – 20.05.2024 го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3.2. Организовать обследование сельскохозяйственных культур, пострадавших (погибших) в результате чрезвычайных ситуаций природного с составлением актов обсле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ок – 31.05.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5.3.3.</w:t>
      </w:r>
      <w:r>
        <w:rPr>
          <w:b/>
          <w:sz w:val="28"/>
        </w:rPr>
        <w:t xml:space="preserve"> </w:t>
      </w:r>
      <w:r>
        <w:rPr>
          <w:sz w:val="28"/>
        </w:rPr>
        <w:t>Подготовить и направить в министерство сельского хозяйства и продовольствия Ростовской области пакет документов, обосновывающих размер материального ущерба, причиненного сельскохозяйственным товаропроизводителям в результате заморозков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Срок – 13.06.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3.4. Информацию по исполнению пунктов  5.3.1. - 5.3.3 предоставить согласно сроков отчетности в КЧС и ОПБ Зимовниковского район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Главам Администраций сельских поселений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Организовать ежедневный мониторинг складывающейся обстановки на территории населенных пунктов, обусловленной чрезвычайной ситуацией природного характера. 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рок – постоянн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6.2. Обеспечить информирование населения о прогнозных данных, порядке действий о складывающейся обстановке при возникновении чрезвычайных ситуаций, обусловленных ухудшением погодных условий. </w:t>
      </w:r>
    </w:p>
    <w:p>
      <w:pPr>
        <w:pStyle w:val="Style21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рок – постоя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jc w:val="both"/>
        <w:textAlignment w:val="auto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3. Информацию по исполнению пунктов 6.1-6.2 предоставить согласно сроков отчетности в КЧС и ОПБ Зимовниковского района. 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 Начальнику МБУ «Управление ГО и ЧС Зимовниковского района (И.А. Бабичев):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ab/>
        <w:t xml:space="preserve">7.1. На постоянной основе организовать обмен информацией со службами экстренного реагирования, с администрациями сельских поселений района и оперативными дежурными ЦУКС ГУ МЧС России по Ростовской области и ДПЧС Ростовской области и другими организациями по оперативной обстановке в районе. </w:t>
      </w:r>
    </w:p>
    <w:p>
      <w:pPr>
        <w:pStyle w:val="Style18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– постоянн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7.2. Организовать сбор и обобщение информации, поступающей в ЕДДС Зимовниковского района по обстановке в районе с последующим докладом главе Администрации Зимовниковского района.</w:t>
      </w:r>
    </w:p>
    <w:p>
      <w:pPr>
        <w:pStyle w:val="Style21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рок – ежедневно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Т.П. Ульянова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6237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 протоколу КЧС и ОПБ                       </w:t>
      </w:r>
    </w:p>
    <w:p>
      <w:pPr>
        <w:pStyle w:val="Normal"/>
        <w:ind w:left="6237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мовниковского района</w:t>
      </w:r>
    </w:p>
    <w:p>
      <w:pPr>
        <w:pStyle w:val="Normal"/>
        <w:ind w:left="6237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__»_________2024</w:t>
      </w:r>
    </w:p>
    <w:p>
      <w:pPr>
        <w:pStyle w:val="Normal"/>
        <w:ind w:left="623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рабочей группы по обследованию сельскохозяйственных культур, пострадавших  (погибших)  в результате чрезвычайных ситуаций природного характера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875"/>
      </w:tblGrid>
      <w:tr>
        <w:trPr>
          <w:trHeight w:val="9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ин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имовниковского района</w:t>
            </w:r>
          </w:p>
        </w:tc>
      </w:tr>
      <w:tr>
        <w:trPr>
          <w:trHeight w:val="9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ке и прогнозированию отдела сельского хозяйства и охраны окружающей среды Администрации Зимовниковского района</w:t>
            </w:r>
          </w:p>
        </w:tc>
      </w:tr>
      <w:tr>
        <w:trPr>
          <w:trHeight w:val="94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леделия, землепользования и контролю за соблюдением земельного законодательства отдела сельского хозяйства и охраны окружающей среды Администрации Зимовниковского района</w:t>
            </w:r>
          </w:p>
        </w:tc>
      </w:tr>
      <w:tr>
        <w:trPr>
          <w:trHeight w:val="60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Управление ГО и ЧС Зимовниковского района»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лиала ФГБУ «Россельхозцентр» по Ростовской области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рритор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льскохозяйственного предприятия, глава КФ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ind w:left="6237" w:right="-1" w:hanging="0"/>
        <w:jc w:val="center"/>
        <w:rPr/>
      </w:pPr>
      <w:r>
        <w:rPr/>
      </w:r>
    </w:p>
    <w:p>
      <w:pPr>
        <w:pStyle w:val="Normal"/>
        <w:ind w:left="6237"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237" w:right="-142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 протоколу КЧС и ОПБ     </w:t>
      </w:r>
    </w:p>
    <w:p>
      <w:pPr>
        <w:pStyle w:val="Normal"/>
        <w:ind w:left="6237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имовниковского района</w:t>
      </w:r>
    </w:p>
    <w:p>
      <w:pPr>
        <w:pStyle w:val="Normal"/>
        <w:ind w:left="6237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«_____» _______ 2024</w:t>
      </w:r>
    </w:p>
    <w:p>
      <w:pPr>
        <w:pStyle w:val="Normal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СЕЛЬСКОХОЗЯЙСТВЕННЫХ КУЛЬТУР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Х (погибших) В РЕЗУЛЬТАТЕ ЧРЕЗВЫЧАЙНОЙ СИТУ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ХАРАКТЕРА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 от __ ______________ 20__ 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4"/>
        </w:rPr>
      </w:pPr>
      <w:r>
        <w:rPr>
          <w:sz w:val="24"/>
        </w:rPr>
        <w:t>Характеристика чрезвычайной ситуации природного характера 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наименование, сроки, интенсивность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   Полное     и     сокращенное (при наличии)   наименование    сельскохозяйственного товаропроизводителя – организации (фамилия, имя, отчество (при наличии)сельскохозяйственного товаропроизводителя для  личных  подсобных  хозяйств, индивидуальных предпринимателей и глав крестьянских (фермерских) хозяйств).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ОГРН/ОГРНИП_____________________ ИНН 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 Представители комиссии по предупреждению и ликвидации чрезвычайных ситуаций и обеспечению пожарной безопасности органа местного самоуправления (далее - Комиссия) 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уководитель сельхозпредприятия, глава крестьянского (фермерского) хозяйства, индивидуальный предприниматель (владелец личного подсобного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хозяйства) 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едставители органов местного самоуправления ___________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 Характеристика повреждений сельскохозяйственных культур на основании проведенного обследования 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 На основании проведенного обследования установлено, что в период с 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_______________ 20__г. в результате 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указать вид чрезвычайной ситуации природного характер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огибли сельскохозяйственные культуры:</w:t>
      </w:r>
    </w:p>
    <w:tbl>
      <w:tblPr>
        <w:tblW w:w="96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3"/>
        <w:gridCol w:w="3471"/>
        <w:gridCol w:w="1274"/>
        <w:gridCol w:w="126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ельскохозяйственной культур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сельскохозяйственной культуры в хозяйст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ги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поля</w:t>
            </w:r>
          </w:p>
        </w:tc>
      </w:tr>
      <w:tr>
        <w:trPr>
          <w:trHeight w:val="18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 Общая сумма материального ущерба составила ___________________ тысяч рубл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 Исходя из вышеизложенного принято следующее решение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писать погибшие площади сельскохозяйственных культур (гектар/сотк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писать  и  произвести  пересев  погибших  площадей  сельскохозяйственных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ультур (гектар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bookmarkStart w:id="0" w:name="P195"/>
      <w:bookmarkStart w:id="1" w:name="P195"/>
      <w:bookmarkEnd w:id="1"/>
    </w:p>
    <w:p>
      <w:pPr>
        <w:pStyle w:val="Normal"/>
        <w:widowControl w:val="false"/>
        <w:jc w:val="both"/>
        <w:rPr>
          <w:sz w:val="24"/>
        </w:rPr>
      </w:pPr>
      <w:bookmarkStart w:id="2" w:name="P195"/>
      <w:bookmarkEnd w:id="2"/>
      <w:r>
        <w:rPr>
          <w:sz w:val="24"/>
        </w:rPr>
        <w:t>&lt;*&gt;   В зависимости от вида гибели и целесообразности проведения соответствующих мероприятий выбрать формулировку. Для личных подсобных хозяйств - сотк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дставители Комиссии 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уководитель сельскохозпредприятия (глава крестьянского (фермерского) хозяйства, индивидуальный предприниматель, владелец личного подсобного хозяйства) 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дставители органов местного самоуправле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униципального образования      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6"/>
    </w:rPr>
  </w:style>
  <w:style w:type="character" w:styleId="WW8Num30z1">
    <w:name w:val="WW8Num30z1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6"/>
      <w:szCs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fs1">
    <w:name w:val="cf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6:00Z</dcterms:created>
  <dc:creator>voshod</dc:creator>
  <dc:description/>
  <cp:keywords/>
  <dc:language>en-US</dc:language>
  <cp:lastModifiedBy>STOLBUNOVA</cp:lastModifiedBy>
  <cp:lastPrinted>2024-05-16T11:24:00Z</cp:lastPrinted>
  <dcterms:modified xsi:type="dcterms:W3CDTF">2024-05-16T13:20:00Z</dcterms:modified>
  <cp:revision>13</cp:revision>
  <dc:subject/>
  <dc:title>                               </dc:title>
</cp:coreProperties>
</file>