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ЛА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Администрацией Зимовниковского района передано в собственность МБУ «Управление по делам ГО и ЧС Зимовниковского района Ростовской области» отдельное здание, расположенное по адресу: п. Зимовники ул. Скибы 230 «А», общей площадью 26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площадь оперативного зала ЕДДС 6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МБУ "Управление по делам ГО и ЧС Зимовниковского района Ростовской области" в 2020 году составил 7117,5 тыс.рублей: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нансовое обеспечение аварийно-спасательного формирования (АСФ) из средств местного бюджета выделено и фактически освоено 2897,6 тыс.рублей. На дооснащение современной техникой, оборудованием, снаряжением выделено и освоено 523,4 тыс.рублей. На поддержание готовности и модернизацию районной системы оповещения выделено и фактически освоено 50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паганду населения о мерах пожарной безопасности выделено и освоено 45,0 тыс. рублей. На обучение в области ГО и ЧС выделено и освоено 5,0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функционирования и поддержание в постоянной готовности системы обеспечения вызова экстренных оперативных служб по единому номеру "112" выделено и освоено 2702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здание системы видеонаблюдения АПК "Безопасный город" выделено и освоено 894,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своены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ы изменения в штатное расписание МБУ «Управление ГО и ЧС Зимовниковского района», введены должности: начальник ЕДДС – 1 чел., оператор АПК «БГ» - 4 чел. В настоящее время работа по развитию аппаратно-программного комплекса «Безопасный город» на территории Зимовниковского района продолж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из областного бюджета в единой дежурно-диспетчерской службе Зимовниковского района установлено 2 рабочих места АПК «Безопасный город» (АРМ СВН и ПК БГ), в которые заведены системы «Росгидромет», система «ГЛОНАСС» школьных автобусов, автомобилей «Скорой помощи», датчики радиации, датчики уровня воды, системы пожарной сигнализации («Сполох» «Андромеда» «Стрелец-Мониторинг», система видеонаблюдения). В 2020 году из средств местного бюджета выделено 250,0 тыс. рублей на  установку и интеграцию 29 камер видеонаблюдения. Средства освоены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"Управление ГО и Ч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имовниковского района"                                                           И.А. Бабич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11:00Z</dcterms:created>
  <dc:creator>GOHS</dc:creator>
  <dc:description/>
  <cp:keywords/>
  <dc:language>en-US</dc:language>
  <cp:lastModifiedBy>STOLBUNOVA</cp:lastModifiedBy>
  <cp:lastPrinted>2021-05-11T17:04:00Z</cp:lastPrinted>
  <dcterms:modified xsi:type="dcterms:W3CDTF">2021-05-11T14:06:00Z</dcterms:modified>
  <cp:revision>9</cp:revision>
  <dc:subject/>
  <dc:title>                                     </dc:title>
</cp:coreProperties>
</file>