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</w:tblGrid>
      <w:tr>
        <w:trPr>
          <w:trHeight w:val="1920" w:hRule="atLeast"/>
          <w:cantSplit w:val="true"/>
        </w:trPr>
        <w:tc>
          <w:tcPr>
            <w:tcW w:w="339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  <w:p>
            <w:pPr>
              <w:pStyle w:val="Heading6"/>
              <w:jc w:val="left"/>
              <w:rPr/>
            </w:pPr>
            <w:r>
              <w:rPr/>
              <w:t xml:space="preserve">Глава Администрации </w:t>
            </w:r>
          </w:p>
          <w:p>
            <w:pPr>
              <w:pStyle w:val="Heading6"/>
              <w:jc w:val="left"/>
              <w:rPr/>
            </w:pPr>
            <w:r>
              <w:rPr/>
              <w:t>Зимовниковского района, председатель КЧС и ПБ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_________ О.Н. Ткаченко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«___» ___________ 2021г.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Л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РАБОТЫ КОМИССИИ ПО ПРЕДУПРЕЖДЕНИЮ И ЛИКВИДАЦ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ЧРЕЗВЫЧАЙНЫХ СИТУАЦИЙ, ОБЕСПЕЧЕНИЮ ПОЖАРНОЙ БЕЗОПАСНОСТИ </w:t>
      </w:r>
    </w:p>
    <w:p>
      <w:pPr>
        <w:pStyle w:val="Heading7"/>
        <w:rPr/>
      </w:pPr>
      <w:r>
        <w:rPr/>
        <w:t>И БЕЗОПАСНОСТИ НА ВОДНЫХ ОБЪЕКТАХ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ЗИМОВНИКОВСКОГО РАЙОНА РОСТОВСКОЙ ОБЛАСТИ НА 2021 Г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. Зимовник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030"/>
        <w:gridCol w:w="2736"/>
        <w:gridCol w:w="2907"/>
        <w:gridCol w:w="1326"/>
        <w:gridCol w:w="1171"/>
      </w:tblGrid>
      <w:tr>
        <w:trPr>
          <w:trHeight w:val="925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Header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Header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мероприятий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,</w:t>
            </w:r>
          </w:p>
          <w:p>
            <w:pPr>
              <w:pStyle w:val="31"/>
              <w:suppressAutoHyphens w:val="true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исполнител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то привлекается</w:t>
            </w:r>
          </w:p>
          <w:p>
            <w:pPr>
              <w:pStyle w:val="31"/>
              <w:suppressAutoHyphens w:val="true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overflowPunct w:val="true"/>
              <w:autoSpaceDE w:val="true"/>
              <w:ind w:left="-96" w:right="-105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  <w:p>
            <w:pPr>
              <w:pStyle w:val="31"/>
              <w:suppressAutoHyphens w:val="true"/>
              <w:overflowPunct w:val="true"/>
              <w:autoSpaceDE w:val="true"/>
              <w:ind w:left="-96" w:right="-105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 -</w:t>
            </w:r>
          </w:p>
          <w:p>
            <w:pPr>
              <w:pStyle w:val="31"/>
              <w:suppressAutoHyphens w:val="true"/>
              <w:overflowPunct w:val="true"/>
              <w:autoSpaceDE w:val="true"/>
              <w:ind w:left="-96" w:right="-105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</w:rPr>
              <w:t>Отметка о выполне- ни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</w:tr>
      <w:tr>
        <w:trPr>
          <w:cantSplit w:val="true"/>
        </w:trPr>
        <w:tc>
          <w:tcPr>
            <w:tcW w:w="14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Мероприятия, проводимые под руководством председателя комиссии по предупреждению и ликвидации ЧС, обеспечения пожарной безопасности и безопасности людей на водных объектах при Администрации Зимовниковского района в 2021 году: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Организовать подготовку руководящего состава, населения и сил постоянной готовности к действиям в чрезвычайных ситуация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КЧС и ПБ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МБУ «Управление ГО и ЧС Зимовниковског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йон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уководящий состав,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илы постоянной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готовности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главы администраций сельских поселен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</w:rPr>
              <w:t>В соответствии с планом основных мероприятий на 2021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</w:rPr>
              <w:t xml:space="preserve">Разработать и согласовать план гражданской обороны Зимовниковского района 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КЧС и ПБ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начальник МБУ «Управление ГО и ЧС Зимовниковског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йон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МБУ «Управление ГО и ЧС Зимовниковског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</w:rPr>
              <w:t>Разработать и утвердить план работы комиссии по предупреждению и ликвидации чрезвычайных ситуаций, обеспечению пожарной безопасности и безопасности на водных объектах Зимовниковского района на 2022 год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</w:rPr>
              <w:t xml:space="preserve">Председатель КЧС и ПБ,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чальник МБУ «Управление ГО и ЧС Зимовниковского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район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БУ «Управление ГО и ЧС Зимовниковского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</w:rPr>
              <w:t>декабр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uppressAutoHyphens w:val="true"/>
              <w:rPr>
                <w:spacing w:val="0"/>
              </w:rPr>
            </w:pPr>
            <w:r>
              <w:rPr>
                <w:spacing w:val="0"/>
              </w:rPr>
              <w:t>2. Основные мероприятия по предотвращению чрезвычайных ситуаций и снижению ущерба от ЧС: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</w:rPr>
              <w:t>Разработка и согласование планов работы комиссии по предупреждению и ликвидации чрезвычайных ситуаций, обеспечению пожарной безопасности и безопасности на водных объектах сельских поселений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ЧС и ПБ,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БУ «Управление ГО и ЧС Зимовниковского района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главы сельских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поселени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</w:rPr>
              <w:t>Уполномоченные по ГО сельских поселен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rPr>
                <w:sz w:val="24"/>
              </w:rPr>
            </w:pPr>
            <w:r>
              <w:rPr>
                <w:sz w:val="24"/>
              </w:rPr>
              <w:t>Организация профилактической работы с населением по вопросам безопасности на водных объектах:</w:t>
            </w:r>
          </w:p>
          <w:p>
            <w:pPr>
              <w:pStyle w:val="31"/>
              <w:suppressAutoHyphens w:val="true"/>
              <w:rPr>
                <w:sz w:val="24"/>
              </w:rPr>
            </w:pPr>
            <w:r>
              <w:rPr>
                <w:sz w:val="24"/>
              </w:rPr>
              <w:t>- в весенне-летний период;</w:t>
            </w:r>
          </w:p>
          <w:p>
            <w:pPr>
              <w:pStyle w:val="31"/>
              <w:suppressAutoHyphens w:val="tru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suppressAutoHyphens w:val="true"/>
              <w:rPr>
                <w:sz w:val="24"/>
              </w:rPr>
            </w:pPr>
            <w:r>
              <w:rPr>
                <w:sz w:val="24"/>
              </w:rPr>
              <w:t>- в осенне-зимний период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ЧС и ПБ,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БУ «Управление ГО и ЧС Зимовниковского район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БУ «Управление ГО и ЧС Зимовниковского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</w:rPr>
              <w:t>района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полномоченные по ГО сельских поселений 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</w:rPr>
              <w:t>май-сентябрь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</w:rPr>
              <w:t>октябрь-феврал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uppressAutoHyphens w:val="true"/>
              <w:rPr>
                <w:spacing w:val="0"/>
              </w:rPr>
            </w:pPr>
            <w:r>
              <w:rPr>
                <w:spacing w:val="0"/>
              </w:rPr>
              <w:t>3. Мероприятия по пожарной безопасности: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</w:rPr>
              <w:t>Пропаганда пожарной безопасности на объектах социальной сферы и образовательных учреждений. Проведение практической отработки эвакуации и пользования первичными средствами пожаротушен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ЧС и ПБ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МБУ «Управление ГО и ЧС Зимовниковского района  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НД и ПР по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</w:rPr>
              <w:t xml:space="preserve">Зимовниковскому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</w:rPr>
              <w:t>району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55-ПС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Постоянно, по отдельному план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uppressAutoHyphens w:val="true"/>
              <w:rPr>
                <w:spacing w:val="0"/>
              </w:rPr>
            </w:pPr>
            <w:r>
              <w:rPr>
                <w:spacing w:val="0"/>
              </w:rPr>
              <w:t>4. Практические мероприятия: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Проведение заседаний КЧС и ПБ: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</w:t>
            </w:r>
          </w:p>
          <w:p>
            <w:pPr>
              <w:pStyle w:val="Normal"/>
              <w:suppressAutoHyphens w:val="true"/>
              <w:ind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«О мерах по организации безаварийного пропуска паводковых вод на территории Зимовниковского района в 2021 году»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КЧС и ПБ Зимовниковского района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БУ «Управление ГО и ЧС Зимовниковского района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Члены КЧС и ПБ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</w:rPr>
              <w:t>согласно списку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«О состоянии пожарной безопасности в жилом секторе и задачах по подготовке к пожароопасному сезону 2021 года на территории Зимовниковского района»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«Об утверждении перечней потенциально опасных объектов и объектов жизнеобеспечения на территории Зимовниковского в 2021 году»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подготовки населения в области гражданской обороны и защиты от чрезвычайных ситуаций в 2021 году»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2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готовности органов РЗ ТП РСЧС к летнему пожароопасному периоду 2021 года на территории Зимовниковского района»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КЧС и ПБ Зимовниковского района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БУ «Управление ГО и ЧС Зимовниковского района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Члены КЧС и ПБ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</w:rPr>
              <w:t>согласно списку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очнении списка населенных пунктов подверженных угрозе лесных пожаров»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итогах мероприятий по обеспечению безопасности людей на водных объектах в зимний период 2020-2021 годов и задачах по организации подготовки органов местного самоуправления к летнему купальному сезону 2021 года»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 результатах мероприятий по развитию и поддержанию в постоянной готовности системы и технических средств оповещения Зимовниковского района» 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1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привлечении сил и средств гражданской обороны к организации и проведению мероприятий по предотвращению и ликвидации чрезвычайных ситуаций на территории Зимовниковского района»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1.3.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«О готовности к летнему купальному сезону 2021 года на территории Зимовниковского района»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КЧС и ПБ Зимовниковского района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БУ «Управление ГО и ЧС Зимовниковского района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</w:rPr>
              <w:t xml:space="preserve">Члены КЧС и ПБ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</w:rPr>
              <w:t>согласно списку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«О мерах по бесперебойному обеспечению водными ресурсами населения и объектов экономики на территории Зимовниковского района»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«О мерах по обеспечению готовности источников наружного противопожарного водоснабжения к применению по предназначению»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«О состоянии противопожарной защищенности населенных пунктов Зимовниковского района и готовности территорий к летнему пожароопасному периоду 2021г.»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О готовности образовательных учреждений к началу нового 2021-2022 учебного года и обеспечении пожарной безопасности объектов социальной защиты населения, здравоохранения и образования с круглосуточным пребыванием людей, а также общежитий на территории Зимовниковского района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КЧС и ПБ Зимовниковского района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МБУ «Управление ГО и ЧС Зимовниковского район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Члены КЧС и ПБ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</w:rPr>
              <w:t>согласно списк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81" w:hanging="0"/>
              <w:jc w:val="center"/>
              <w:rPr/>
            </w:pPr>
            <w:r>
              <w:rPr>
                <w:sz w:val="18"/>
                <w:szCs w:val="18"/>
              </w:rPr>
              <w:t>4.1.5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Об итогах деятельности органов местного самоуправления по обеспечению безопасности людей на водных объектах в период купального сезона 2021 года и задачах на осенне-зимний период 2021 – 2022г.г.»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КЧС и ПБ Зимовниковского района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БУ «Управление ГО и ЧС Зимовниковского район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Члены КЧС и ПБ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</w:rPr>
              <w:t>согласно списку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О готовности объектов жилищно-коммунального хозяйства и энергетики на территории Зимовниковского района к прохождению осенне-зимнего периода 2021 – 2022г.г.»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81" w:hanging="0"/>
              <w:jc w:val="center"/>
              <w:rPr/>
            </w:pPr>
            <w:r>
              <w:rPr>
                <w:sz w:val="18"/>
                <w:szCs w:val="18"/>
              </w:rPr>
              <w:t>4.1.6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Об итогах летнего пожароопасного периода 2021 года и задачах на зимний пожароопасный период 2021 – 2022г.г.»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КЧС и ПБ Зимовниковского района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БУ «Управление ГО и ЧС Зимовниковского район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Члены КЧС и ПБ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</w:rPr>
              <w:t>согласно списку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Об обеспечении пожарной безопасности на объектах социальной сферы на территории Зимовниковского района (образования, здравоохранения, культуры, социальной зашиты и спорта) в ходе осенне-зимнего отопительного периода»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О мерах по предупреждению чрезвычайных ситуаций на дорогах района в зимний период 2021 – 2022г.г. и организации жизнеобеспечения населения при возникновении угроз неблагоприятных метеорологических явлений»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81" w:hanging="0"/>
              <w:jc w:val="center"/>
              <w:rPr/>
            </w:pPr>
            <w:r>
              <w:rPr>
                <w:sz w:val="18"/>
                <w:szCs w:val="18"/>
              </w:rPr>
              <w:t>4.1.7.</w:t>
            </w:r>
          </w:p>
          <w:p>
            <w:pPr>
              <w:pStyle w:val="Normal"/>
              <w:suppressAutoHyphens w:val="true"/>
              <w:ind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Об итогах подготовки руководящего состава территориальной подсистемы РСЧС и населения Зимовниковского района по вопросам гражданской обороны и защиты от чрезвычайных ситуаций»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КЧС и ПБ Зимовниковского района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БУ «Управление ГО и ЧС Зимовниковского район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</w:rPr>
              <w:t xml:space="preserve">Члены КЧС и ПБ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</w:rPr>
              <w:t>согласно списку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О мерах по обеспечению пожарной безопасности на объектах с массовым пребыванием людей в период проведения Новогодних и Рождественских праздников»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 результатах принятых мер по обеспечению готовности источников наружного противопожарного водоснабжения к применению по предназначению»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</w:rPr>
              <w:t>«Подведение итогов работы КЧС и ПБ района за 2021 год и постановка задач на 2022 год»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31"/>
        <w:overflowPunct w:val="true"/>
        <w:autoSpaceDE w:val="true"/>
        <w:jc w:val="left"/>
        <w:textAlignment w:val="auto"/>
        <w:rPr/>
      </w:pPr>
      <w:r>
        <w:rPr/>
      </w:r>
    </w:p>
    <w:p>
      <w:pPr>
        <w:pStyle w:val="31"/>
        <w:overflowPunct w:val="true"/>
        <w:autoSpaceDE w:val="true"/>
        <w:jc w:val="left"/>
        <w:textAlignment w:val="auto"/>
        <w:rPr/>
      </w:pPr>
      <w:r>
        <w:rPr/>
      </w:r>
    </w:p>
    <w:p>
      <w:pPr>
        <w:pStyle w:val="31"/>
        <w:overflowPunct w:val="true"/>
        <w:autoSpaceDE w:val="true"/>
        <w:jc w:val="left"/>
        <w:textAlignment w:val="auto"/>
        <w:rPr/>
      </w:pPr>
      <w:r>
        <w:rPr/>
        <w:t xml:space="preserve">Начальник МБУ «Управление ГО и ЧС </w:t>
      </w:r>
    </w:p>
    <w:p>
      <w:pPr>
        <w:pStyle w:val="31"/>
        <w:overflowPunct w:val="true"/>
        <w:autoSpaceDE w:val="true"/>
        <w:jc w:val="left"/>
        <w:textAlignment w:val="auto"/>
        <w:rPr/>
      </w:pPr>
      <w:r>
        <w:rPr/>
        <w:t>Зимовниковского района»                                                                                                                                             И.А. Бабичев</w:t>
      </w:r>
    </w:p>
    <w:sectPr>
      <w:headerReference w:type="default" r:id="rId2"/>
      <w:headerReference w:type="first" r:id="rId3"/>
      <w:type w:val="nextPage"/>
      <w:pgSz w:orient="landscape" w:w="16838" w:h="11906"/>
      <w:pgMar w:left="1423" w:right="765" w:gutter="0" w:header="720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741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4.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851" w:right="538" w:hanging="0"/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1" w:right="-70" w:hanging="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sz w:val="28"/>
      <w:szCs w:val="28"/>
      <w:lang w:val="ru-RU" w:bidi="ar-SA"/>
    </w:rPr>
  </w:style>
  <w:style w:type="character" w:styleId="Style9">
    <w:name w:val="Основной текст Знак"/>
    <w:qFormat/>
    <w:rPr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bCs/>
      <w:spacing w:val="52"/>
      <w:sz w:val="24"/>
      <w:szCs w:val="24"/>
    </w:rPr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</w:rPr>
  </w:style>
  <w:style w:type="paragraph" w:styleId="21">
    <w:name w:val="Основной текст 2"/>
    <w:basedOn w:val="Normal"/>
    <w:qFormat/>
    <w:pPr>
      <w:widowControl w:val="false"/>
      <w:ind w:right="-143" w:firstLine="709"/>
      <w:jc w:val="both"/>
    </w:pPr>
    <w:rPr>
      <w:sz w:val="48"/>
      <w:szCs w:val="4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06:00Z</dcterms:created>
  <dc:creator>Vlasov</dc:creator>
  <dc:description/>
  <cp:keywords/>
  <dc:language>en-US</dc:language>
  <cp:lastModifiedBy>Пользователь</cp:lastModifiedBy>
  <cp:lastPrinted>2021-01-12T10:08:00Z</cp:lastPrinted>
  <dcterms:modified xsi:type="dcterms:W3CDTF">2021-01-12T07:09:00Z</dcterms:modified>
  <cp:revision>5</cp:revision>
  <dc:subject/>
  <dc:title>УТВЕРЖДАЮ</dc:title>
</cp:coreProperties>
</file>