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1880" w:hanging="0"/>
        <w:rPr/>
      </w:pPr>
      <w:r>
        <w:rPr>
          <w:sz w:val="28"/>
          <w:szCs w:val="28"/>
        </w:rPr>
        <w:t xml:space="preserve">глава Администрации Зимовниковского района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___________ О.Н. Ткаченко</w:t>
      </w:r>
    </w:p>
    <w:p>
      <w:pPr>
        <w:pStyle w:val="Normal"/>
        <w:ind w:left="11880" w:hanging="0"/>
        <w:rPr/>
      </w:pPr>
      <w:r>
        <w:rPr>
          <w:sz w:val="28"/>
          <w:szCs w:val="28"/>
        </w:rPr>
        <w:t>«____»  ___________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купальному сезону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3"/>
        <w:gridCol w:w="3809"/>
        <w:gridCol w:w="4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то выполнения мероприятия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время)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язательного водолаз</w:t>
              <w:softHyphen/>
              <w:t>ного обследования и очистку дна мест купания, а также осуществление контроля  за состоянием этих мест согласно законодательст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30.05.2022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борку береговой линии мест отдыха у в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30.05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Организовать установку знаков безопасности на бе</w:t>
              <w:softHyphen/>
              <w:t>регах водоемов, ограждение (предупреждающие таблички) опасных мест для куп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30.05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ать дежурство в местах организованного от</w:t>
              <w:softHyphen/>
              <w:t xml:space="preserve">дыха граждан на воде с привлечением добровольцев, казачеств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 весь период купа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овать де</w:t>
              <w:softHyphen/>
              <w:t>журство спасателей в местах отдыха у воды людей, особенно в выходные и празд</w:t>
              <w:softHyphen/>
              <w:t>ничные дн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«Управление ГО и ЧС Зимовник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 весь период купального сезона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ультурно-массовые, спортивные, показательные мероприятия в местах отдыха у воды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С</w:t>
            </w:r>
            <w:r>
              <w:rPr/>
              <w:t>бор казачьей молодежи у в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 - 17.06.2022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зач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подготовленных местах отдыха и правилах поведения на вод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купа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</w:t>
              <w:softHyphen/>
              <w:t>вать пропаганду мер безопасности на воде в местах массового отдыха путем размещения на стендах пра</w:t>
              <w:softHyphen/>
              <w:t>вил поведения на вод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купа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МБУ «Управление ГО и ЧС Зимовник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купального сезона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Осуществлять рейдовые мероприятия в неустановленных местах для куп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ечение всего купального сезона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овать сбор информации и фотоматериалов о результатах проведения Дня безопасности на водных объектах в администрациях сельских поселе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«Управление ГО и ЧС Зимовниковского района», Главы Администраций сельских посе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5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чальник «Управление ГО и ЧС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имовниковского района»                                                                                                                                                   И.А. Бабиче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99" w:footer="709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0:00Z</dcterms:created>
  <dc:creator>GOHS</dc:creator>
  <dc:description/>
  <cp:keywords/>
  <dc:language>en-US</dc:language>
  <cp:lastModifiedBy>STOLBUNOVA</cp:lastModifiedBy>
  <cp:lastPrinted>2022-03-14T15:20:00Z</cp:lastPrinted>
  <dcterms:modified xsi:type="dcterms:W3CDTF">2022-05-11T07:07:00Z</dcterms:modified>
  <cp:revision>5</cp:revision>
  <dc:subject/>
  <dc:title>ПРИЛОЖЕНИЕ № 2</dc:title>
</cp:coreProperties>
</file>