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РОТОКОЛ 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№ 2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18.02.2022                                                                                                    п. Зимовники  </w:t>
      </w:r>
    </w:p>
    <w:p>
      <w:pPr>
        <w:pStyle w:val="TextBody"/>
        <w:jc w:val="lef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: начальник МБУ «Управление по делам ГО и ЧС Зимовниковского  района Ростовской области» – И.А. Бабичев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ИСУТСТВОВАЛИ: члены КЧС и ПБ Зимовниковского района, приглашен Прокурор Зимовниковского района.</w:t>
      </w:r>
    </w:p>
    <w:p>
      <w:pPr>
        <w:pStyle w:val="Normal"/>
        <w:ind w:firstLine="567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перативного штаб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районного звена ТП РСЧС Зимовниковского района в режим функционирования «Повышенная Готовность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 приведении в готовность к практическому развертыванию на территории п. Зимовники пунктов временного размещения.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обеспечении питания эваконаселения, размещенного в пунктах временного населе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>о доведении информации и поручений по итогам внепланового заседания областной комиссии по предупреждению и ликвидации чрезвычайных ситуаций и обеспечению пожарной безопасности на территории Ростовской области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rStyle w:val="Style12"/>
          <w:b/>
          <w:color w:val="000000"/>
          <w:sz w:val="28"/>
          <w:szCs w:val="28"/>
        </w:rPr>
        <w:t>По первому вопросу -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Style w:val="Style12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 Создать оперативный штаб из числа руководителей структурных организаций Администрации Зимовниковского района.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1287" w:hanging="0"/>
        <w:jc w:val="both"/>
        <w:textAlignment w:val="auto"/>
        <w:rPr/>
      </w:pPr>
      <w:r>
        <w:rPr>
          <w:b/>
          <w:color w:val="000000"/>
          <w:sz w:val="28"/>
          <w:szCs w:val="28"/>
        </w:rPr>
        <w:t>По второму вопросу слушали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МБУ «Управление по делам ГО и ЧС Зимовниковского района Ростовской области» Бабичева И.А.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докладчика принять к сведению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Ввести на территории Муниципального образования режим функционирования «Повышенная Готовность»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МБУ «Управление по делам ГО и ЧС Зимовниковского района Ростовской области» подготовить проект постановления и направить для согласования.</w:t>
      </w:r>
    </w:p>
    <w:p>
      <w:pPr>
        <w:pStyle w:val="Normal"/>
        <w:shd w:fill="FFFFFF" w:val="clear"/>
        <w:overflowPunct w:val="true"/>
        <w:autoSpaceDE w:val="true"/>
        <w:ind w:left="60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overflowPunct w:val="true"/>
        <w:autoSpaceDE w:val="true"/>
        <w:ind w:left="600" w:hanging="0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третьему вопросу слушали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МБУ «Управление по делам ГО и ЧС Зимовниковского района Ростовской области» Бабичева И.А.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докладчика принять к сведению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3.1.  Подготовить к практическому развертыванию и приему эваконаселения,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житие </w:t>
      </w:r>
      <w:r>
        <w:rPr>
          <w:bCs/>
          <w:color w:val="333333"/>
          <w:sz w:val="28"/>
          <w:szCs w:val="28"/>
          <w:shd w:fill="FBFBFB" w:val="clear"/>
        </w:rPr>
        <w:t>Зимовниковского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сельскохозяйственного</w:t>
      </w:r>
      <w:r>
        <w:rPr>
          <w:color w:val="333333"/>
          <w:sz w:val="28"/>
          <w:szCs w:val="28"/>
          <w:shd w:fill="FBFBFB" w:val="clear"/>
        </w:rPr>
        <w:t xml:space="preserve"> техникума имени Бабаевского П.А.", п. Зимовники, ул. Дзержинского, 185 общежитие </w:t>
      </w:r>
      <w:r>
        <w:rPr>
          <w:color w:val="000000"/>
          <w:sz w:val="28"/>
          <w:szCs w:val="28"/>
        </w:rPr>
        <w:t xml:space="preserve"> Г</w:t>
      </w:r>
      <w:r>
        <w:rPr>
          <w:color w:val="333333"/>
          <w:sz w:val="28"/>
          <w:szCs w:val="28"/>
          <w:shd w:fill="FBFBFB" w:val="clear"/>
        </w:rPr>
        <w:t>осударственного бюджетного профессионального образовательного учреждения Ростовской области "Зимовниковский </w:t>
      </w:r>
      <w:r>
        <w:rPr>
          <w:bCs/>
          <w:color w:val="333333"/>
          <w:sz w:val="28"/>
          <w:szCs w:val="28"/>
          <w:shd w:fill="FBFBFB" w:val="clear"/>
        </w:rPr>
        <w:t>педагогический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колледж</w:t>
      </w:r>
      <w:r>
        <w:rPr>
          <w:color w:val="333333"/>
          <w:sz w:val="28"/>
          <w:szCs w:val="28"/>
          <w:shd w:fill="FBFBFB" w:val="clear"/>
        </w:rPr>
        <w:t xml:space="preserve">", п. Зимовники, ул. Ленина, 100, помещение </w:t>
      </w:r>
      <w:r>
        <w:rPr>
          <w:color w:val="111111"/>
          <w:sz w:val="28"/>
          <w:szCs w:val="28"/>
          <w:shd w:fill="FFFFFF" w:val="clear"/>
        </w:rPr>
        <w:t>ОБЩЕСТВА С ОГРАНИЧЕННОЙ ОТВЕТСТВЕННОСТЬЮ "ПОЛИГРАФИСТ" ул. Дзержинского, 45 «А».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ри поступлении эваконаселе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. Главам администраций сельских поселений, руководителям структурных подразделений Администрации Зимовниковского района, спланировать и провести комплекс мероприятий, направленных на практическое развертывание пунктов временного размещения, для приема и размещения эваконаселе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. Главному врачу МБУЗ ЦРБ Канцурову Н.М., обеспечить пункты временного размещения медицинскими работниками (при фактическом развертывании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. Информацию о сотрудниках предоставить в комиссию по предупреждению и пресечению чрезвычайных ситуаций, обеспечению пожарной безопасности Зимовниковского райо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до 19.02.2022г.</w:t>
      </w:r>
    </w:p>
    <w:p>
      <w:pPr>
        <w:pStyle w:val="TextBody"/>
        <w:rPr>
          <w:rStyle w:val="Style1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b/>
          <w:color w:val="000000"/>
          <w:sz w:val="28"/>
          <w:szCs w:val="28"/>
        </w:rPr>
        <w:t xml:space="preserve">            </w:t>
      </w:r>
      <w:r>
        <w:rPr>
          <w:rStyle w:val="Style12"/>
          <w:b/>
          <w:color w:val="000000"/>
          <w:sz w:val="28"/>
          <w:szCs w:val="28"/>
        </w:rPr>
        <w:t>По четвертому вопросу –</w:t>
      </w:r>
    </w:p>
    <w:p>
      <w:pPr>
        <w:pStyle w:val="TextBody"/>
        <w:ind w:firstLine="567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Заместителя Главы Администрации Зимовниковского района,           (Лысенко В.А.).</w:t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РЕШИЛИ: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Информацию докладчика принять к свед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2"/>
          <w:sz w:val="28"/>
          <w:szCs w:val="28"/>
        </w:rPr>
        <w:t>4.1 С</w:t>
      </w:r>
      <w:r>
        <w:rPr>
          <w:sz w:val="28"/>
          <w:szCs w:val="28"/>
        </w:rPr>
        <w:t xml:space="preserve">планировать и провести комплекс мероприятий, направленных на обеспечение питанием, предметами личной гигиены, средствами индивидуальной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sz w:val="28"/>
          <w:szCs w:val="28"/>
        </w:rPr>
        <w:t>защиты (для предупреждения распространения новой коронавирусной    инфекции) эваконаселение размещенное в пунктах временного размещ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исполнении протокола направить в комиссию через МБУ «Управление по делам ГО и ЧС Зимовниковского района».</w:t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color w:val="FF0000"/>
        </w:rPr>
      </w:r>
      <w:bookmarkStart w:id="0" w:name="100112"/>
      <w:bookmarkStart w:id="1" w:name="100052"/>
      <w:bookmarkStart w:id="2" w:name="100051"/>
      <w:bookmarkStart w:id="3" w:name="100050"/>
      <w:bookmarkStart w:id="4" w:name="100049"/>
      <w:bookmarkStart w:id="5" w:name="100048"/>
      <w:bookmarkStart w:id="6" w:name="100047"/>
      <w:bookmarkStart w:id="7" w:name="100046"/>
      <w:bookmarkStart w:id="8" w:name="100107"/>
      <w:bookmarkStart w:id="9" w:name="100105"/>
      <w:bookmarkStart w:id="10" w:name="100155"/>
      <w:bookmarkStart w:id="11" w:name="100112"/>
      <w:bookmarkStart w:id="12" w:name="100052"/>
      <w:bookmarkStart w:id="13" w:name="100051"/>
      <w:bookmarkStart w:id="14" w:name="100050"/>
      <w:bookmarkStart w:id="15" w:name="100049"/>
      <w:bookmarkStart w:id="16" w:name="100048"/>
      <w:bookmarkStart w:id="17" w:name="100047"/>
      <w:bookmarkStart w:id="18" w:name="100046"/>
      <w:bookmarkStart w:id="19" w:name="100107"/>
      <w:bookmarkStart w:id="20" w:name="100105"/>
      <w:bookmarkStart w:id="21" w:name="10015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ЧС и ПБ</w:t>
        <w:tab/>
        <w:t xml:space="preserve">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 КЧС и ПБ</w:t>
        <w:tab/>
        <w:t xml:space="preserve"> 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овник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начальник</w:t>
            </w:r>
            <w:r>
              <w:rPr>
                <w:color w:val="000000"/>
                <w:szCs w:val="24"/>
              </w:rPr>
              <w:t xml:space="preserve"> 55-ПСЧ 1 ПСО ФПС ГПС ГУ МЧС России по Ростовской области – заместитель председателя комиссии  </w:t>
            </w: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/>
            </w:pPr>
            <w:r>
              <w:rPr>
                <w:szCs w:val="24"/>
              </w:rPr>
              <w:t>начальник ОНД и ПР по Зимовниковскому  району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очкин  Константин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 - начальник отдела архитектуры, строительства и муниципального хозяйст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чкин Михаил Михай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начальника филиала ПАО МРСК ЮГА «Ростовэнерго» Зимовниковские В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товский Геннадий Григорье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Александ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МЦТЭТ п. Зимовники Ростовского филиала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директор  ГУП РО «Ростовавтодор» ПО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имовниковский участок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 (по согласованию)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ВДПО Зимовниковского райо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рахин Павел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Романовского МО  Управления лесного хозяйства Минприроды РО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Анатоли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И.о. Главы Администрации Зимов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дочигова Марина Юр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ерхнесеребряковского 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Шахаев Виктор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амыше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ир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Кутейниковского сельского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алиберда Людмил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bCs/>
      <w:sz w:val="24"/>
      <w:lang w:val="ru-RU"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нак Знак4"/>
    <w:basedOn w:val="Style11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8:00Z</dcterms:created>
  <dc:creator>voshod</dc:creator>
  <dc:description/>
  <cp:keywords/>
  <dc:language>en-US</dc:language>
  <cp:lastModifiedBy>STOLBUNOVA</cp:lastModifiedBy>
  <cp:lastPrinted>2022-02-21T15:48:00Z</cp:lastPrinted>
  <dcterms:modified xsi:type="dcterms:W3CDTF">2022-02-21T12:51:00Z</dcterms:modified>
  <cp:revision>3</cp:revision>
  <dc:subject/>
  <dc:title/>
</cp:coreProperties>
</file>