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shd w:fill="auto" w:val="clear"/>
        <w:spacing w:lineRule="auto" w:line="240" w:before="0" w:after="0"/>
        <w:jc w:val="center"/>
        <w:rPr>
          <w:rStyle w:val="2"/>
          <w:bCs w:val="false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Cs w:val="false"/>
          <w:color w:val="000000"/>
          <w:sz w:val="28"/>
          <w:szCs w:val="28"/>
          <w:lang w:val="ru-RU"/>
        </w:rPr>
      </w:pPr>
      <w:r>
        <w:rPr>
          <w:rStyle w:val="2"/>
          <w:b/>
          <w:bCs w:val="false"/>
          <w:color w:val="000000"/>
          <w:sz w:val="28"/>
          <w:szCs w:val="28"/>
        </w:rPr>
        <w:t xml:space="preserve">ПРОТОКОЛ  </w:t>
      </w:r>
      <w:r>
        <w:rPr>
          <w:rStyle w:val="2"/>
          <w:b/>
          <w:bCs w:val="false"/>
          <w:color w:val="000000"/>
          <w:sz w:val="28"/>
          <w:szCs w:val="28"/>
          <w:lang w:val="ru-RU"/>
        </w:rPr>
        <w:t>№ 3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внепланового 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заседания комиссии по предупреждению и ликвидации 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чрезвычайных ситуаций и обеспечению пожарной безопасности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2"/>
          <w:b w:val="false"/>
          <w:bCs w:val="false"/>
          <w:color w:val="000000"/>
          <w:sz w:val="28"/>
          <w:szCs w:val="28"/>
        </w:rPr>
        <w:t>Зимовниковского района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Ростовской области  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jc w:val="left"/>
        <w:rPr/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24.02.2022                                                                                                    п. Зимовники  </w:t>
      </w:r>
    </w:p>
    <w:p>
      <w:pPr>
        <w:pStyle w:val="TextBody"/>
        <w:jc w:val="lef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ind w:firstLine="567"/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ПРЕДСЕДАТЕЛЬСТВОВАЛ: Глава Администрации Зимовниковского района, председатель КЧС и ПБ – О.Н. Ткаченко. </w:t>
      </w:r>
    </w:p>
    <w:p>
      <w:pPr>
        <w:pStyle w:val="TextBody"/>
        <w:ind w:firstLine="567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СЕКРЕТАРЬ: начальник МБУ «Управление по делам ГО и ЧС Зимовниковского  района Ростовской области» – И.А. Бабичев.</w:t>
      </w:r>
    </w:p>
    <w:p>
      <w:pPr>
        <w:pStyle w:val="TextBody"/>
        <w:ind w:firstLine="567"/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ПРИСУТСТВОВАЛИ: члены КЧС и ПБ Зимовниковского района, приглашенные</w:t>
      </w:r>
    </w:p>
    <w:p>
      <w:pPr>
        <w:pStyle w:val="Normal"/>
        <w:ind w:firstLine="567"/>
        <w:jc w:val="both"/>
        <w:rPr>
          <w:rStyle w:val="Style12"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jc w:val="center"/>
        <w:rPr>
          <w:rStyle w:val="21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Style w:val="21"/>
          <w:b w:val="false"/>
          <w:bCs w:val="false"/>
          <w:color w:val="000000"/>
          <w:sz w:val="28"/>
          <w:szCs w:val="28"/>
          <w:u w:val="none"/>
        </w:rPr>
        <w:t>ПОВЕСТКА ДНЯ</w:t>
      </w:r>
      <w:r>
        <w:rPr>
          <w:rStyle w:val="21"/>
          <w:b w:val="false"/>
          <w:bCs w:val="false"/>
          <w:color w:val="000000"/>
          <w:sz w:val="28"/>
          <w:szCs w:val="28"/>
          <w:u w:val="none"/>
          <w:lang w:val="ru-RU"/>
        </w:rPr>
        <w:t>: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1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suppressAutoHyphens w:val="true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  <w:t>О дополнительных мерах по защите населения и смягчения последствий возможных чрезвычайных ситуаций на территории Зимовниковского района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С вступительным словом выступил глава Администрации Зимовниковского района, председатель КЧС и ПБ – О.Н. Ткаченко, </w:t>
      </w:r>
      <w:r>
        <w:rPr>
          <w:sz w:val="28"/>
          <w:szCs w:val="28"/>
        </w:rPr>
        <w:t>о доведении информации и поручений по итогам внепланового заседания областной комиссии по предупреждению и ликвидации чрезвычайных ситуаций и обеспечению пожарной безопасности на территории Ростовской области</w:t>
      </w:r>
    </w:p>
    <w:p>
      <w:pPr>
        <w:pStyle w:val="TextBody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rStyle w:val="Style12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567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РЕШИЛИ: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rStyle w:val="Style12"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Мобилизовать казачьи дружины совместно с сотрудниками полиции для охраны общественного порядка и объектов жизнеобеспечения населения на территории Зимовниковского района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- с 24 февраля 2022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Главам администраций сельских поселений Зимовниковского района организовать разъяснительную работу с местным населением по пресечению паники и распространение слухов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сполнения - с 24 февраля 2022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руководителям С.В. Оленцову, Г.Г. Салтовскому, Е.В. Мартыненко, В.Н. Проценко: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беспечить бесперебойную работу объектов инженерной инфраструктуры социально-значимых объектов и населения: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ети водоснабжения, энерго - и газоснабжения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медлительно принимать меры по восстановлению ресурсоснабжения, в том числе с применением резервных источников энергоснабжения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сполнения - с 24 февраля 2022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Главам администраций сельских поселений принять необходимые меры к созданию резервных ПВР и расширению объема существующих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сполнения - с 24 февраля 2022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беспечить регулярный обмен информации по оперативной обстановки с руководителями территориальных отделов полиции, сотрудниками ФСБ и МЧС с выработкой последующих совместных решений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сполнения - с 24 февраля 2022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овести заседание антитеррористических комиссий и оперативных штабов с целью мобилизации усилий по охране общественного порядка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сполнения - с 24 февраля 2022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Включить в состав оперативных штабов муниципальных образований юртовых атаманов, командиров казачьих дружин с последующим их участием в работе штабов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сполнения - с 24 февраля 2022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роверить и привести в готовность систему оповещения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сполнения - с 24 февраля 2022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Отделу архитектуры, строительства и муниципального хозяйства Администрации Зимовниковского района обеспечить учет специальной строительной техники (подъемные краны, бульдозеры, грейдеры, экскаваторы, тракторы)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сполнения - с 24 февраля 2022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Создать на территории гостиницы «МОТЕЛЬ ИП Давыденко» п. Зимовники, ул. Насосная, 24 резервного ПВР вместимостью 10 человек, определив пункт питания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сполнения - с 25 февраля 2022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rStyle w:val="Style1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  <w:tab/>
      </w:r>
    </w:p>
    <w:p>
      <w:pPr>
        <w:pStyle w:val="TextBody"/>
        <w:tabs>
          <w:tab w:val="clear" w:pos="708"/>
          <w:tab w:val="right" w:pos="9923" w:leader="none"/>
        </w:tabs>
        <w:rPr>
          <w:rStyle w:val="Style12"/>
          <w:color w:val="000000"/>
          <w:sz w:val="28"/>
          <w:szCs w:val="28"/>
        </w:rPr>
      </w:pPr>
      <w:r>
        <w:rPr>
          <w:color w:val="FF0000"/>
        </w:rPr>
      </w:r>
      <w:bookmarkStart w:id="0" w:name="100112"/>
      <w:bookmarkStart w:id="1" w:name="100052"/>
      <w:bookmarkStart w:id="2" w:name="100051"/>
      <w:bookmarkStart w:id="3" w:name="100050"/>
      <w:bookmarkStart w:id="4" w:name="100049"/>
      <w:bookmarkStart w:id="5" w:name="100048"/>
      <w:bookmarkStart w:id="6" w:name="100047"/>
      <w:bookmarkStart w:id="7" w:name="100046"/>
      <w:bookmarkStart w:id="8" w:name="100107"/>
      <w:bookmarkStart w:id="9" w:name="100105"/>
      <w:bookmarkStart w:id="10" w:name="100155"/>
      <w:bookmarkStart w:id="11" w:name="100112"/>
      <w:bookmarkStart w:id="12" w:name="100052"/>
      <w:bookmarkStart w:id="13" w:name="100051"/>
      <w:bookmarkStart w:id="14" w:name="100050"/>
      <w:bookmarkStart w:id="15" w:name="100049"/>
      <w:bookmarkStart w:id="16" w:name="100048"/>
      <w:bookmarkStart w:id="17" w:name="100047"/>
      <w:bookmarkStart w:id="18" w:name="100046"/>
      <w:bookmarkStart w:id="19" w:name="100107"/>
      <w:bookmarkStart w:id="20" w:name="100105"/>
      <w:bookmarkStart w:id="21" w:name="100155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TextBody"/>
        <w:tabs>
          <w:tab w:val="clear" w:pos="708"/>
          <w:tab w:val="right" w:pos="9923" w:leader="none"/>
        </w:tabs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Председатель КЧС и ПБ</w:t>
        <w:tab/>
        <w:t xml:space="preserve">                           О.Н. Ткаченко</w:t>
      </w:r>
    </w:p>
    <w:p>
      <w:pPr>
        <w:pStyle w:val="TextBody"/>
        <w:tabs>
          <w:tab w:val="clear" w:pos="708"/>
          <w:tab w:val="right" w:pos="9923" w:leader="none"/>
          <w:tab w:val="right" w:pos="10136" w:leader="none"/>
        </w:tabs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923" w:leader="none"/>
          <w:tab w:val="right" w:pos="10136" w:leader="none"/>
        </w:tabs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923" w:leader="none"/>
        </w:tabs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Секретарь КЧС и ПБ</w:t>
        <w:tab/>
        <w:t xml:space="preserve">                                                                     И.А. Бабичев </w:t>
      </w:r>
    </w:p>
    <w:p>
      <w:pPr>
        <w:pStyle w:val="TextBody"/>
        <w:tabs>
          <w:tab w:val="clear" w:pos="708"/>
          <w:tab w:val="right" w:pos="10136" w:leader="none"/>
        </w:tabs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10136" w:leader="none"/>
        </w:tabs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10136" w:leader="none"/>
        </w:tabs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right"/>
        <w:rPr>
          <w:rStyle w:val="Style12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ind w:firstLine="567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по предупреждению и ликвидации чрезвычайных ситуаций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еспечения пожарной безопасности и безопасности на водных объектах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имовников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6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Олег Николае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имовниковского района –председатель комисси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хин Сергей Александро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заместитель главы Администрации Зимовниковского района –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заместитель председателя комисси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ичев Игорь Анатольевич                     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БУ «Управление по делам гражданской обороны и чрезвычайным ситуациям Зимовниковского района Ростовской области»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коцкий Николай Сергеевич    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начальник</w:t>
            </w:r>
            <w:r>
              <w:rPr>
                <w:color w:val="000000"/>
                <w:szCs w:val="24"/>
              </w:rPr>
              <w:t xml:space="preserve"> 55-ПСЧ 1 ПСО ФПС ГПС ГУ МЧС России по Ростовской области – заместитель председателя комиссии  </w:t>
            </w: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довцев Григорий Вячеславович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" w:leader="none"/>
                <w:tab w:val="left" w:pos="281" w:leader="none"/>
              </w:tabs>
              <w:jc w:val="left"/>
              <w:rPr/>
            </w:pPr>
            <w:r>
              <w:rPr>
                <w:szCs w:val="24"/>
              </w:rPr>
              <w:t>начальник ОНД и ПР по Зимовниковскому  району МЧС России по Ростовской области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Виталий Анатолье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" w:leader="none"/>
                <w:tab w:val="left" w:pos="281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очкин  Константин Алекс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" w:leader="none"/>
                <w:tab w:val="left" w:pos="281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 Зимовниковского района - начальник отдела архитектуры, строительства и муниципального хозяйств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чкин Михаил Михайло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" w:leader="none"/>
                <w:tab w:val="left" w:pos="281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Начальник отдела сельского хозяйства и охраны окружающей среды Администрации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Москаленко Наталья Николае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финансовым отделом Администрации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Артюхов Александр Сергее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архитектор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лев Иван Петро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" w:leader="none"/>
                <w:tab w:val="left" w:pos="281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начальник Отдела МВД России по Зимовниковскому району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ченко Александр Николаевич 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начальник ПЧ-223 «ПСС РО»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Гайдуков Сергей Иванович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начальник Зимовниковского ПСО ГКУ РО «РО ПСС»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ко Виктор Николае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начальника филиала ПАО МРСК ЮГА «Ростовэнерго» Зимовниковские ВЭ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повалов Федор Иванович                          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начальник АО «Донэнерго» филиала Сальских межрегиональных сетей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лтовский Геннадий Григорьевич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ПЖКХ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 Александр Викто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овк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МЦТЭТ п. Зимовники Ростовского филиала ПАО «Ростелеком»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Виктор Николаевич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овк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Cs w:val="24"/>
                <w:shd w:fill="FFFFFF" w:val="clear"/>
              </w:rPr>
              <w:t xml:space="preserve">директор  ГУП РО «Ростовавтодор» ПО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Зимовниковский участок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ыпайлов Степан Евгеньевич       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директор ЗМУ АТП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цуров Николай Михайлович   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БУЗ ЦРБ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улешова Людмила Ивановна       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начальник Управления образования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Замлелова Ирина Николае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СЗН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нцов Сергей Викторович         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директор филиала ПАО «Газпром газораспределение Ростов-на-Дону» в п.Зимовники (по согласованию);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стюкова Екатерина Валентиновна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чальник ВДПО Зимовниковского района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ригоренко Евгений Николае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Мастер Зимовниковского участка Ремонтненское ГАУ РО «Лес»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арахин Павел Сергее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лавный специалист Романовского МО  Управления лесного хозяйства Минприроды РО (по согласованию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лавы Администрации Зимовниковского сельского поселения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Кодочигова Марина Юрье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Верхнесеребряковского  сельского поселения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Терещенко Игорь Николае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Гашунского сельского поселения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Шахаев Виктор Александро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Глубочанского сельского поселения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Богданова Светлана Александро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Камышевского сельского поселения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Безрукова Ирина Ивано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Кировского сельского поселения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Щука Александр Петро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лава Администрации Кутейниковского сельского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поселения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Фурсова Ольга Игоре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Ленинского сельского поселения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Колодочкина Елена Борисо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Мокрогашунского сельского поселения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Калиберда Людмила Александро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Северного сельского поселения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Фроленко Игорь Анатолье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Савоськинского сельского поселения(по согласованию)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28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6"/>
      <w:szCs w:val="26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(2)_"/>
    <w:basedOn w:val="Style11"/>
    <w:qFormat/>
    <w:rPr>
      <w:b/>
      <w:bCs/>
      <w:sz w:val="25"/>
      <w:szCs w:val="25"/>
      <w:lang w:bidi="ar-SA"/>
    </w:rPr>
  </w:style>
  <w:style w:type="character" w:styleId="Style12">
    <w:name w:val="Основной текст Знак"/>
    <w:basedOn w:val="Style11"/>
    <w:qFormat/>
    <w:rPr>
      <w:bCs/>
      <w:sz w:val="24"/>
      <w:lang w:val="ru-RU" w:bidi="ar-SA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4">
    <w:name w:val="Знак Знак4"/>
    <w:basedOn w:val="Style11"/>
    <w:qFormat/>
    <w:rPr>
      <w:sz w:val="25"/>
      <w:szCs w:val="25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3">
    <w:name w:val=" Знак Знак"/>
    <w:qFormat/>
    <w:rPr>
      <w:sz w:val="26"/>
      <w:szCs w:val="26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overflowPunct w:val="true"/>
      <w:autoSpaceDE w:val="true"/>
      <w:jc w:val="center"/>
      <w:textAlignment w:val="auto"/>
    </w:pPr>
    <w:rPr>
      <w:rFonts w:ascii="Baltica;Times New Roman" w:hAnsi="Baltica;Times New Roman" w:cs="Baltica;Times New Roman"/>
      <w:b/>
      <w:caps/>
      <w:sz w:val="24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211">
    <w:name w:val="Основной текст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180"/>
      <w:textAlignment w:val="auto"/>
    </w:pPr>
    <w:rPr>
      <w:b/>
      <w:bCs/>
      <w:sz w:val="25"/>
      <w:szCs w:val="25"/>
      <w:lang w:val="en-US" w:eastAsia="en-US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WWBodyText212345">
    <w:name w:val="WW-Body Text 212345"/>
    <w:basedOn w:val="Normal"/>
    <w:qFormat/>
    <w:pPr>
      <w:suppressAutoHyphens w:val="true"/>
    </w:pPr>
    <w:rPr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23:00Z</dcterms:created>
  <dc:creator>voshod</dc:creator>
  <dc:description/>
  <dc:language>en-US</dc:language>
  <cp:lastModifiedBy>STOLBUNOVA</cp:lastModifiedBy>
  <cp:lastPrinted>2022-02-25T12:22:00Z</cp:lastPrinted>
  <dcterms:modified xsi:type="dcterms:W3CDTF">2022-02-25T09:23:00Z</dcterms:modified>
  <cp:revision>2</cp:revision>
  <dc:subject/>
  <dc:title/>
</cp:coreProperties>
</file>