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4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01.03.2022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мерах по организации безаварийного пропуска паводковых вод на территории Зимовниковского района в 2022 году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«О состоянии пожарной безопасности в жилом секторе и задачах по подготовке к пожароопасному сезону 2022 года на территории Зимовниковского района»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состава сил и средств ТП РСЧС необходимого для тушения ландшафтных (природных) пожаров на территории Зимовниковского района»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Заместителя главы Администрации Зимовниковского района – начальника отдела архитектуры, строительства и муниципального хозяйства К.А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отдела сельского хозяйства и охраны окружающей среды Администрации Зимовниковского района М.М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вели статистику по итогам паводкоопасного периода 2022 года, как в районе, так и в Ростовской области в целом - начальник ОНД и ПР по Зимовниковскому району МЧС России по Ростовской области Г.В. Мордовцев; н</w:t>
      </w:r>
      <w:r>
        <w:rPr>
          <w:rStyle w:val="Style11"/>
          <w:sz w:val="28"/>
          <w:szCs w:val="28"/>
        </w:rPr>
        <w:t>ачальник МБУ «Управление по делам ГО и ЧС Зимовниковского района Ростовской области» И.А. Бабичев.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yle11"/>
          <w:sz w:val="28"/>
          <w:szCs w:val="28"/>
        </w:rPr>
        <w:t>Информацию докладчиков принять к свед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Признать, что населенные пункты подверженные угрозам паводков и наводнений на территории Зимовниковского района отсутствую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Style w:val="Style11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1. Организовать проведение информирования населения, в том числе через сходы граждан, по вопросам безопасности в период весеннего половод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в течение весеннего периода 2022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Уточнить в сельхозпредприятиях, находящихся на подведомственных территориях 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 техники, находящейся в готовности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участия в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ликвидации последствий </w:t>
      </w:r>
      <w:r>
        <w:rPr>
          <w:sz w:val="28"/>
          <w:szCs w:val="28"/>
        </w:rPr>
        <w:t>чрезвычайной ситуации,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ой с весенним половодьем, в случае необход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– до 10.03.2022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втор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>О состоянии пожарной безопасности в жилом секторе на территории Зимовниковского района - начальника ОНД и ПР по Зимовниковскому району МЧС России по Ростовской области Г.В. Мордовц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докладчик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55-ПСЧ 1 ПСО ФПС ГПС ГУ МЧС России по Ростовской области</w:t>
      </w:r>
      <w:r>
        <w:rPr>
          <w:szCs w:val="24"/>
        </w:rPr>
        <w:t xml:space="preserve"> </w:t>
      </w:r>
      <w:r>
        <w:rPr>
          <w:sz w:val="28"/>
          <w:szCs w:val="28"/>
        </w:rPr>
        <w:t>С.А. Костюк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yle11"/>
          <w:sz w:val="28"/>
          <w:szCs w:val="28"/>
        </w:rPr>
        <w:t>Информацию докладчика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м администраций сельских поселений Зимовниковского район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целях недопущения осложнения обстановки с пожарами и гибели на них людей, на объектах жилого фонда, продолжить установление семей, нуждающихся в осуществлении ремонта печного отопления, газового и электрооборудования, в установке автономных дымовых пожарных извещ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о взаимодействии с уполномоченными по правам ребенка в Зимовниковском районе и другими заинтересованными службами продолжить профилактическую работу с населением, уделив особое внимание многодетным и малообеспеченным семьям с детьми, по вопросам соблюдения правил пожарной безопас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 целях профилактики пожаров разрабатывать ежемесячные графики профилактических мероприятий, в которых в обязательном порядке предусмотреть: рейды по населенным пунктам, для проведения профилактической работы, оказание помощи многодетным и малоимущим семьям, проведение профилактической работы на сходах граждан, выступл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Завершить уборку территорий после схода снежного покрова населенных пунктов в границах сельских поселений от сухой растительности, камышовой растительности, порубочных остатков,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начала пожароопасного период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новить (обустроить) опашк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до начала пожароопасного периода 2022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6. Организовать ежедневную работу общественных пожарных старшин на закрепленн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рок – в течение 2022 год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, что населенные пункты Зимовниковского района подверженные угрозе распространения лесных, ландшафтных (природных) пожаров, отсутству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о третьему вопросу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 начальника МБУ «Управление ГО и ЧС Зимовниковского района» И.А. Бабич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3. Рекомендовать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3.1. Утвердить список хозяйствующих субъектов, привлекаемых для тушения ландшафтных (природных) пожаров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2.  Главам администраций сельских поселений предусмотреть заключение договоров с собственниками (хозяйствующими субъектами) на привлечение специальной, пожарной, оборудованной техники для тушения пожаров.</w:t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алтовский Геннадий Григорь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0:00Z</dcterms:created>
  <dc:creator>voshod</dc:creator>
  <dc:description/>
  <cp:keywords/>
  <dc:language>en-US</dc:language>
  <cp:lastModifiedBy>STOLBUNOVA</cp:lastModifiedBy>
  <cp:lastPrinted>2022-03-11T15:10:00Z</cp:lastPrinted>
  <dcterms:modified xsi:type="dcterms:W3CDTF">2022-04-13T13:24:00Z</dcterms:modified>
  <cp:revision>11</cp:revision>
  <dc:subject/>
  <dc:title>                               </dc:title>
</cp:coreProperties>
</file>