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</w:rPr>
        <w:t xml:space="preserve">ПРОТОКОЛ  </w:t>
      </w:r>
      <w:r>
        <w:rPr>
          <w:rStyle w:val="2"/>
          <w:b/>
          <w:bCs w:val="false"/>
          <w:sz w:val="28"/>
          <w:szCs w:val="28"/>
          <w:lang w:val="ru-RU"/>
        </w:rPr>
        <w:t>№ 5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  <w:lang w:val="ru-RU"/>
        </w:rPr>
        <w:t xml:space="preserve">планового </w:t>
      </w:r>
      <w:r>
        <w:rPr>
          <w:rStyle w:val="2"/>
          <w:b w:val="false"/>
          <w:bCs w:val="false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2"/>
          <w:b w:val="false"/>
          <w:bCs w:val="false"/>
          <w:sz w:val="28"/>
          <w:szCs w:val="28"/>
        </w:rPr>
        <w:t xml:space="preserve"> </w:t>
      </w:r>
      <w:r>
        <w:rPr>
          <w:rStyle w:val="2"/>
          <w:b w:val="false"/>
          <w:bCs w:val="false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ind w:firstLine="709"/>
        <w:jc w:val="center"/>
        <w:rPr>
          <w:rStyle w:val="2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sz w:val="28"/>
          <w:szCs w:val="28"/>
        </w:rPr>
        <w:t xml:space="preserve">25.04.2022                                                                                                    п. Зимовники  </w:t>
      </w:r>
    </w:p>
    <w:p>
      <w:pPr>
        <w:pStyle w:val="TextBody"/>
        <w:ind w:firstLine="709"/>
        <w:jc w:val="left"/>
        <w:rPr>
          <w:rStyle w:val="Style11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 xml:space="preserve">ПРЕДСЕДАТЕЛЬСТВОВАЛ: Глава Администрации Зимовниковского района, председатель КЧС и ПБ – О.Н. Ткаченко. </w:t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ЕКРЕТАРЬ: начальник МБУ «Управление по делам ГО и ЧС Зимовниковского района Ростовской области» – И.А. Бабичев.</w:t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ПРИСУТСТВОВАЛИ: члены КЧС и ПБ Зимовниковского района, приглашенные лица согласно приложению, к настоящему протоколу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: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sz w:val="28"/>
          <w:szCs w:val="28"/>
          <w:u w:val="none"/>
          <w:lang w:val="ru-RU"/>
        </w:rPr>
        <w:t>1. «О складывающейся обстановке с ландшафтными (природными) пожарами на территории Зимовниковского района и защиты территорий и объектов от распространения ландшафтных пожаров»</w:t>
      </w:r>
    </w:p>
    <w:p>
      <w:pPr>
        <w:pStyle w:val="TextBody"/>
        <w:ind w:firstLine="709"/>
        <w:rPr>
          <w:rStyle w:val="21"/>
          <w:b/>
          <w:b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>2. «О готовности органов МЗ ТП РСЧС к летнему пожароопасному периоду 2022 года на территории Зимовниковского района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С вступительным словом выступил глава Администрации Зимовниковского района,  председатель КЧС и ПБ – О.Н. Ткаченко, </w:t>
      </w:r>
      <w:r>
        <w:rPr>
          <w:sz w:val="28"/>
          <w:szCs w:val="28"/>
        </w:rPr>
        <w:t xml:space="preserve">о порядке совещания и повестке дня. 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>
          <w:rStyle w:val="Style11"/>
          <w:b/>
          <w:sz w:val="28"/>
          <w:szCs w:val="28"/>
        </w:rPr>
        <w:t>По первому вопросу</w:t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Главу Администрации Зимовниковского района, председателя КЧС и ПБ –  О.Н. Ткаченко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докладчики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НД и ПР по Зимовниковскому району МЧС России по Ростовской области Г.В. Мордов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</w:t>
      </w:r>
      <w:r>
        <w:rPr>
          <w:color w:val="000000"/>
          <w:sz w:val="28"/>
          <w:szCs w:val="28"/>
        </w:rPr>
        <w:t xml:space="preserve"> 55-ПСЧ 1 ПСО ФПС ГПС ГУ МЧС России по Ростовской области Н.С. Великоцкий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1. Информацию докладчиков принять к сведению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rStyle w:val="Style11"/>
          <w:sz w:val="28"/>
          <w:szCs w:val="28"/>
        </w:rPr>
        <w:t xml:space="preserve">2. </w:t>
      </w:r>
      <w:r>
        <w:rPr>
          <w:sz w:val="28"/>
          <w:szCs w:val="28"/>
        </w:rPr>
        <w:t>Рекомендовать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 Главам администраций сельских поселени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Рассмотреть вопросы защиты территорий населенных пунктов и объектов от распространения ландшафтных пожаров на заседаниях комиссий по предупреждению и ликвидации чрезвычайных ситуаций и обеспечению пожарной безопасности в администрациях сельских посел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до 28 апре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случае осложнения обстановки с пожарами и последствиями от них принять меры по своевременному ведению особого противопожарного режима, на период, на период действия которого установить дополнительные требования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пожароопасного период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Организовать не менее 2 раз в неделю информирование населения через СМИ по соблюдению правил безопасного поведения в пожароопасный период в различных ситуациях, обратив особое внимание на правила безопасного поведения на при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пожароопасного период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Во взаимодействии с сотрудниками ОМВД России по Зимовниковскому району, ВДПО, добровольцев, через сходы граждан, подворовые обходы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лучаев неосторожного обращения с огн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правил безопасного поведения на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прета на выжигание сухой растительност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Срок </w:t>
      </w:r>
      <w:r>
        <w:rPr>
          <w:sz w:val="28"/>
          <w:szCs w:val="28"/>
        </w:rPr>
        <w:t>– в течение пожароопасного периода 2022 г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2.1.5. Организовать работу межведомственных оперативных групп по патрулированию пожароопасных участков с привлечением добровольных пожарных, представителей каза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Срок </w:t>
      </w:r>
      <w:r>
        <w:rPr>
          <w:sz w:val="28"/>
          <w:szCs w:val="28"/>
        </w:rPr>
        <w:t>– в течение пожароопасного периода 2022 года., не менее 3 раз в неделю каждой групп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Спланировать завершение в полном объеме необходимых работ по контролируемому выжиганию сухой растительности до установления особого противопожарного режима на соответствующих территор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до 28 апрел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7. Активизировать работу должностных лиц, уполномоченных составлять административные протоколы за нарушения порядка выжигания сухой растительности (мусора), обеспечить тесное взаимодействие с сотрудниками ОМВД, в целях выявления лиц, виновных в возникновении ландшафтных пожаров. 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Срок </w:t>
      </w:r>
      <w:r>
        <w:rPr>
          <w:sz w:val="28"/>
          <w:szCs w:val="28"/>
        </w:rPr>
        <w:t xml:space="preserve">– в течение пожароопасного периода 2022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8. Совместно с представителями ОМВД, ОНД и ПР Главного управления МЧС России по Ростовской области проводить точечную профилактику пожаров на подведомственной территории с принятием мер по привлечению к административной ответственности винов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Срок </w:t>
      </w:r>
      <w:r>
        <w:rPr>
          <w:sz w:val="28"/>
          <w:szCs w:val="28"/>
        </w:rPr>
        <w:t>–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Организовать формирование и размещение временных пожарных постов на территориях, наиболее подверженных угрозе возникновения ландшафтных (природных) пожаров и их перехода на населенные пун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- в течение пожароопасного период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чальнику отдела сельского хозяйства и охраны окружающей среды Администрации Зимовниковского района (М.М. Собочкин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 Организовать контроль за опашкой полей сельскохозяйственных угодий Зимовников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 xml:space="preserve">Срок </w:t>
      </w:r>
      <w:r>
        <w:rPr>
          <w:sz w:val="28"/>
          <w:szCs w:val="28"/>
        </w:rPr>
        <w:t>– 01.06.2022 года.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>
          <w:rStyle w:val="Style11"/>
          <w:b/>
          <w:sz w:val="28"/>
          <w:szCs w:val="28"/>
        </w:rPr>
        <w:t>По второму вопросу</w:t>
      </w:r>
    </w:p>
    <w:p>
      <w:pPr>
        <w:pStyle w:val="TextBody"/>
        <w:ind w:firstLine="709"/>
        <w:rPr>
          <w:rStyle w:val="Style11"/>
          <w:b/>
          <w:b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rStyle w:val="Style11"/>
          <w:sz w:val="28"/>
          <w:szCs w:val="28"/>
        </w:rPr>
        <w:t>СЛУШАЛИ:</w:t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>
          <w:sz w:val="28"/>
          <w:szCs w:val="28"/>
        </w:rPr>
        <w:t>Начальника отдела сельского хозяйства и охраны окружающей среды Администрации Зимовниковского района М.М. Собочкин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rStyle w:val="Style11"/>
          <w:sz w:val="28"/>
          <w:szCs w:val="28"/>
        </w:rPr>
        <w:t>РЕШИЛИ:</w:t>
      </w:r>
    </w:p>
    <w:p>
      <w:pPr>
        <w:pStyle w:val="TextBody"/>
        <w:ind w:firstLine="709"/>
        <w:jc w:val="lef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Рекомендовать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 Начальнику отдела сельского хозяйства и охраны окружающей среды Администрации Зимовниковского района (М.М. Собочкин)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1. Организовать контроль за опашкой полей сельскохозяйственных угодий район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– 01.06.2022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 Начальнику ОМВД России по Зимовниковскому району (И.П. Оголев)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1. В рамках проводимых патрулирований территорий сотрудниками полиции организовать информирование ОНД и ПР по Зимовниковскому району МЧС России по Ростовской области о случаях загораний с целью оперативного реагирования и принятия незамедлительных мер административного воздействия к виновным лица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– в течение особого пожароопасного периода 2022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чальнику Зимовниковского ПСО ГКУ РО «РО ПСС» (С.И. Гайдуков) совместно с начальником МБУ «Управление по делам гражданской обороны и чрезвычайным ситуациям Зимовниковского района Ростовской области»             (И.А. Бабичев): </w:t>
      </w:r>
    </w:p>
    <w:p>
      <w:pPr>
        <w:pStyle w:val="TextBody"/>
        <w:ind w:firstLine="709"/>
        <w:rPr/>
      </w:pPr>
      <w:r>
        <w:rPr>
          <w:sz w:val="28"/>
          <w:szCs w:val="28"/>
        </w:rPr>
        <w:t>3.1. Обеспечить готовность спасателей к реагированию на возникновение чрезвычайных ситуаций, связанных с ландшафтными (природными) пожарам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до наступления в течение особого пожароопасного периода 2022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2. Начальнику МБУ «Управление по делам гражданской обороны и чрезвычайных ситуаций Зимовниковского района Ростовской области» (И.А.Бабичев)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2.1.  Обеспечить постоянную готовность подведомственных сил и средств муниципального звена территориальной подсистемы РСЧС Зимовниковского района и их первоочередное направление на тушение ландшафтных (природных) пожар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- в течение пожароопасного периода 2022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Рекомендовать главам администраций сельских поселений Зимовниковского района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1. Обеспечить выполнение превентивных противопожарных мероприятий по защите населенных пунктов от распространения ландшафтных (природных) пожаров, продолжив работу по очистке территорий от сухой растительности и созданию защитных противопожарных полос вдоль автодорог, населённых пунктов. Усилить контроль за их состоянием и своевременным обновление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01.05.2022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2. Обеспечить работу по предупреждению случаев выжигания сухой растительности и мусора на подведомственной территор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до конца пожароопасного периода 2022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3. В целях исключения случаев перехода ландшафтных (природных) пожаров на территории населенных пунктов организовать мероприятия по увеличению ширины опашки (минерализованной полосы) на потенциально опасных участках до размеров, обеспечивающих нераспространение возможных пожар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рок – до 01.06.2022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4. Обеспечить реализацию в полном объеме комплекса дополнительных мер пожарной безопасно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в течение особого противопожарного периода 2022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5. Продолжить проведение сходов граждан для разъяснения правил пожарной безопасности и соблюдению запрета на выжигание сухой травянистой растительности установленного Правилами противопожарного режима в Российской Федерац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 в соответствии с эпидемиологической обстановкой, в течение особого пожароопасного периода 2022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6. Проводить активную работу по предупреждению возникновения несанкционированных свалок мусор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 в течение особого пожароопасного периода 2022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7. Продолжить профилактическую работу с населением, путем информирования населения о складывающейся ситуации с возгораниями и возможными последствиями их перехода на населенные пункт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  в течение особого пожароопасного периода 2022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4.8. Организовать взаимодействие и привлечение общественных     пожарных старшин к вопросам профилактики пожаров и информированию о нарушениях требований пожарной безопасности, а также об обнаруженных загораниях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рок – в течение особого пожароопасного периода 2022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2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Председатель КЧС и ПБ</w:t>
        <w:tab/>
        <w:t xml:space="preserve">                         О.Н. Ткаченко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1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Секретарь КЧС и ПБ</w:t>
        <w:tab/>
        <w:t xml:space="preserve">                                                                    И.А. Бабичев </w:t>
      </w:r>
    </w:p>
    <w:p>
      <w:pPr>
        <w:pStyle w:val="TextBody"/>
        <w:tabs>
          <w:tab w:val="clear" w:pos="708"/>
          <w:tab w:val="right" w:pos="10136" w:leader="none"/>
        </w:tabs>
        <w:ind w:firstLine="709"/>
        <w:rPr>
          <w:rStyle w:val="Style11"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>
          <w:rStyle w:val="Style1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5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каченко Олег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Зимовниковского района –председатель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хин Серг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ый заместитель главы Администрации Зимовниковского района –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вый 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еликоцкий Николай Сергеевич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начальник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55-ПСЧ 1 ПСО ФПС ГПС ГУ МЧС России по Ростовской области </w:t>
            </w:r>
            <w:r>
              <w:rPr>
                <w:sz w:val="24"/>
                <w:szCs w:val="24"/>
                <w:lang w:eastAsia="ar-SA"/>
              </w:rPr>
              <w:t xml:space="preserve">–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председател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Бабичев Игорь Анатольевич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МБУ «Управление по делам гражданской обороны и чрезвычайным ситуациям Зимовниковского района Ростовской области» –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кретарь комисси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очкин Константин Алекс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 – начальник отдела архитектуры, строительства и муниципального хозя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ысенко Виталий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скаленко Анатоли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 - начальник отдела развития социальной сфе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улешова Людмила Ивановна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еститель главы Администрации Зимовниковского района - начальник управления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бочкин Михаил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 сельского хозяйства и охраны окружающей среды Администрации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ртюхов Александр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архитектор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скаленко Наталь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ведующая финансовым отделом Администрации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ордовцев Григорий Вячеславович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НД и ПР по Зимовниковскому району МЧС России по Ростов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анцуров Николай Михайлович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врач МБУЗ ЦРБ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голев Иван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281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Отдела МВД России по Зимовниковскому району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евченко Александр Николаевич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ПЧ-223 «ПСС РО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Гайдуков Сергей Иванович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Зимовниковского ПСО ГКУ РО «РО ПСС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ко Викто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.о. начальника филиала ПАО МРСК ЮГА «Ростовэнерго» Зимовниковские ВЭС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Мартыненко Евгений Васильевич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АО «Донэнерго» филиала Сальских межрегиональных сетей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Салтовский Геннадий Григорьевич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МУППЖКХ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равченко Викто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ar-SA"/>
              </w:rPr>
              <w:t>директор ГУП РО «Ростовавтодор» ПО Зимовниковский участок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ыпайлов Степан Евгеньевич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ЗМУ АТП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лелова 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ДСЗН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ленцов Сергей Викторович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иректор филиала ПАО «Газпром газораспределение Ростов-на-Дону» в п.Зимовник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Костюкова Екатерина Валентиновна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ВДПО Зимовник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ибизов Владислав Хазб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 первой категории Романовского межрайонного отдела управления лесного хозяйства Министерства природных ресурсов и экологии Ростовской обла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арахин Павел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ый специалист Романовского МО управления лесного хозяйства Минприроды РО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ымченко Геннадий Пав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ГБУ РО «Зимовниковская межрайонная СББЖ»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осян Александр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чальник территориального отдела Управления Роспотребнадзора по Ростовской области в г. Волгодонске, Дубовском, Ремонтненском, Заветинском, Зимовниковском районах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ртыненко Александр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Зимовников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очигова мари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Верхнесеребряковского 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ещенко Игорь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Гашун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Шахаев Виктор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Глубоча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огданова Светла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амыше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рукова Ири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иро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Щука Александр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Кутейников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рсова Ольга Игор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Лени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одочкина Еле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Мокрогашунск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либерда Людмил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Северного сельского поселения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роленко Игорь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Администрации Савоськин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6"/>
      <w:szCs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Style11">
    <w:name w:val="Основной текст Знак"/>
    <w:qFormat/>
    <w:rPr>
      <w:bCs/>
      <w:sz w:val="24"/>
      <w:lang w:val="ru-RU" w:bidi="ar-SA"/>
    </w:rPr>
  </w:style>
  <w:style w:type="character" w:styleId="21">
    <w:name w:val="Основной текст (2)"/>
    <w:qFormat/>
    <w:rPr>
      <w:b/>
      <w:bCs/>
      <w:sz w:val="25"/>
      <w:szCs w:val="25"/>
      <w:u w:val="single"/>
      <w:lang w:bidi="ar-SA"/>
    </w:rPr>
  </w:style>
  <w:style w:type="character" w:styleId="4">
    <w:name w:val="Знак Знак4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2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08"/>
        <w:tab w:val="left" w:pos="671" w:leader="none"/>
      </w:tabs>
      <w:overflowPunct w:val="true"/>
      <w:autoSpaceDE w:val="true"/>
      <w:ind w:left="-108" w:right="-108" w:hanging="0"/>
      <w:jc w:val="center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05:00Z</dcterms:created>
  <dc:creator>voshod</dc:creator>
  <dc:description/>
  <cp:keywords/>
  <dc:language>en-US</dc:language>
  <cp:lastModifiedBy>STOLBUNOVA</cp:lastModifiedBy>
  <cp:lastPrinted>2022-06-10T16:06:00Z</cp:lastPrinted>
  <dcterms:modified xsi:type="dcterms:W3CDTF">2022-06-10T13:09:00Z</dcterms:modified>
  <cp:revision>11</cp:revision>
  <dc:subject/>
  <dc:title>                               </dc:title>
</cp:coreProperties>
</file>