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6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23.05.2022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Первый заместитель главы Администрации  Зимовниковского района, первый заместитель председателя комиссии – С.А. Парахин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 xml:space="preserve">1. </w:t>
      </w:r>
      <w:r>
        <w:rPr>
          <w:b w:val="false"/>
          <w:sz w:val="28"/>
          <w:szCs w:val="28"/>
        </w:rPr>
        <w:t>О готовности к летнему купальному сезону 2022 года на территории Зимовниковского район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состоянии противопожарной защищенности населенных пунктов Зимовниковского района и готовности территорий к летнему пожароопасному периоду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О рассмотрении вопроса оказания материальной помощи по снижению задолженности по оплате жилищно-коммунальных услуг семьям, находящимся в социально-опасном положении и принятии мер по недопущению случаев отключения многодетных семей и малообеспеченных граждан от газо- и электроснабжения, за неуплату коммунальных услуг, применяя другие методы воздействи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первому вопросу - 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1. </w:t>
      </w:r>
      <w:r>
        <w:rPr>
          <w:sz w:val="28"/>
          <w:szCs w:val="28"/>
        </w:rPr>
        <w:t>О готовности к летнему купальному сезону 2022 года на территории Зимовниковского район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 Рекомендовать главам администраций сельских поселений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1. Рассмотреть вопрос готовности к летнему купальному сезону на заседаниях комиссий по предупреждению и ликвидации чрезвычайных ситуаций и обеспечению пожарной безопасност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28 мая 2022 г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2. Завершить подготовку мест массового отдыха на вод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2 г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3. Организовать информирование населения в средствах массовой информации о правилах безопасности населения в местах массового отдыха на водных объектах и ответственности за их несоблюдени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4. Организовать работу с руководителями, педагогическим составом в образовательных учреждениях, в том числе детских, по вопросам обеспечения безопасности детей, охраны их жизни и здоровья на водных объектах по доведению правил безопасности на вод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5. Организовать проведение совместных с правоохранительными органами, представителями казачества и другими представителями администраций сельских поселений, рейдов с целью выявления мест неорганизованного отдыха людей на воде и принятия мер по недопущению купания граждан в не установленных для этого местах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6. Определить и оснастить места с наибольшей  вероятностью возникновения несчастных случаев на воде средствами наглядной агитации запрещающего характера, на которых отражать оперативную информацию о фактах гибели людей на данном участк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2 г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7. Принять меры, направленные на своевременное получение хозяйствующими субъектами, эксплуатирующими зоны рекреации (зоны отдыха), санитарно-эпидемиологических заключений о соответствии водного объекта санитарным правилам в установленном порядке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2 г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8. Организовать контроль за подготовкой зон рекреаций (зон отдыха) к летнему сезону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до 1 июня 2022 г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9. Обеспечить обследование и очистку территорий мест отдых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2. Рекомендовать начальнику отдела МВД России по Ростовской области (И.П. Оголев) обеспечить патрулирование мест массового отдыха людей на водных объектах с целью недопущения и пресечения распития спиртных напитков и привлечения нарушителей к административной ответственност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купального сезона 2022 года.</w:t>
      </w:r>
    </w:p>
    <w:p>
      <w:pPr>
        <w:pStyle w:val="TextBody"/>
        <w:ind w:firstLine="567"/>
        <w:rPr/>
      </w:pPr>
      <w:r>
        <w:rPr>
          <w:rStyle w:val="Style11"/>
          <w:sz w:val="28"/>
          <w:szCs w:val="28"/>
        </w:rPr>
        <w:t xml:space="preserve">3. </w:t>
      </w:r>
      <w:r>
        <w:rPr>
          <w:sz w:val="28"/>
          <w:szCs w:val="28"/>
        </w:rPr>
        <w:t>Начальнику МБУ «Управление по делам гражданской обороны и чрезвычайным ситуациям Зимовниковского района Ростовской области»           (И.А. Бабичев) организовать подготовку и проведение «Дня безопасности на воде» на территории Зимовниковского района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рок - до 28 мая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yle11"/>
          <w:color w:val="000000"/>
          <w:sz w:val="28"/>
          <w:szCs w:val="28"/>
        </w:rPr>
        <w:t xml:space="preserve"> Управлению образования Зимовниковского района (Л.И. Кулешова) </w:t>
      </w:r>
      <w:r>
        <w:rPr>
          <w:color w:val="000000"/>
          <w:sz w:val="28"/>
          <w:szCs w:val="28"/>
        </w:rPr>
        <w:t>принять исчерпывающие меры, направленные на предотвращение и недопущение детских несчастных случаев на вод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в течение купального сезона 2022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5. Провести работу с образовательными учреждениями по вопросу обязательного информирования единой дежурной диспетчерской службы Зимовниковского района о намерении проведения походов, слетов, сборов, а также отдыха детей с развертыванием палаток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летней оздоровительной кампании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6. Продолжить информационную кампанию через СМИ об ответственности родителей (иных законных представителей) несовершеннолетних за жизнь и здоровье детей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7. Департаменту социальной защиты населения Зимовниковского района (И.Н. Замлелова) обеспечить своевременное информирование подразделений ГИБДД России по Ростовской области о перевозках групп детей, а также безусловное выполнение установленных требований и рекомендаций к безопасной перевозке детей к местам отдыха и обратно автобусным и железнодорожным транспортом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- в течение летней оздоровительной кампании 2022 года.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второму вопросу -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</w:t>
      </w:r>
      <w:r>
        <w:rPr>
          <w:rStyle w:val="Style11"/>
          <w:color w:val="000000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  <w:t>1. О состоянии противопожарной защищенности населенных пунктов Зимовниковского района и готовности территорий к летнему пожароопасному периоду 2022 года Г.В. Мордовцева  - начальника ОНД и ПР по Зимовниковскому  району МЧС России по Ростовской области, Н.С. Великоцкого - начальника 55-ПСЧ ФГКУ 1 ПСО ФПС ГПС ГУ МЧС России по Ростовской области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РЕШИЛИ: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1"/>
          <w:sz w:val="28"/>
          <w:szCs w:val="28"/>
        </w:rPr>
        <w:t>1.1 Рекомендовать главам администраций сельских поселений: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1.1.1. Закончить работу по очистке территорий от сухой растительности и созданию защитных противопожарных полос вдоль населённых пунктов, автодорог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до 20 июня 2022 г.</w:t>
      </w:r>
    </w:p>
    <w:p>
      <w:pPr>
        <w:pStyle w:val="TextBody"/>
        <w:ind w:left="709" w:hanging="0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1.1.2. Обеспечить своевременное обновление</w:t>
      </w:r>
      <w:r>
        <w:rPr>
          <w:sz w:val="28"/>
          <w:szCs w:val="28"/>
        </w:rPr>
        <w:t xml:space="preserve"> защитных противопожарных полос</w:t>
      </w:r>
      <w:r>
        <w:rPr>
          <w:rStyle w:val="Style11"/>
          <w:sz w:val="28"/>
          <w:szCs w:val="28"/>
        </w:rPr>
        <w:t>.</w:t>
      </w:r>
    </w:p>
    <w:p>
      <w:pPr>
        <w:pStyle w:val="TextBody"/>
        <w:ind w:left="1549" w:hanging="840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пожароопасного период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3. 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рок – в течение пожароопасного период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1.1.4. Активизировать работу лиц, уполномоченных составлять административные протоколы за нарушения порядка выжигания сухой растительности в целях выявления виновных в возникновении ландшафтных пожаров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– </w:t>
      </w:r>
      <w:r>
        <w:rPr>
          <w:sz w:val="28"/>
          <w:szCs w:val="28"/>
        </w:rPr>
        <w:t>в течение пожароопасного период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5. 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особого пожароопасного периода 2022 года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1.6. Продолжить профилактическую работу с населением, путем информирования населения о складывающейся ситуации с возгораниями и возможными последствиями их перехода на населенные пункты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всего пожароопасного периода 2022 года.</w:t>
      </w:r>
    </w:p>
    <w:p>
      <w:pPr>
        <w:pStyle w:val="TextBody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        </w:t>
      </w:r>
      <w:r>
        <w:rPr>
          <w:rStyle w:val="Style11"/>
          <w:sz w:val="28"/>
          <w:szCs w:val="28"/>
        </w:rPr>
        <w:t xml:space="preserve">1.1.7. Провести уточнение списка общественных пожарных старшин населенных пунктов. Уточненные списки направить в МБУ «Управление по делам ГО и ЧС Зимовниковского района Ростовской области», ОНД и ПР </w:t>
      </w:r>
      <w:r>
        <w:rPr>
          <w:sz w:val="28"/>
          <w:szCs w:val="28"/>
        </w:rPr>
        <w:t>по Зимовниковскому району МЧС России по Ростовской области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до 28 мая 2022 г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>
          <w:rStyle w:val="Style11"/>
          <w:sz w:val="28"/>
          <w:szCs w:val="28"/>
        </w:rPr>
        <w:t>1.1.8. Организовать привлечение общественных пожарных старшин к вопросам профилактики пожаров и информированию населения 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в течение пожароопасного периода 2022 года.</w:t>
      </w:r>
    </w:p>
    <w:p>
      <w:pPr>
        <w:pStyle w:val="TextBody"/>
        <w:ind w:firstLine="708"/>
        <w:rPr/>
      </w:pPr>
      <w:r>
        <w:rPr>
          <w:rStyle w:val="Style11"/>
          <w:sz w:val="28"/>
          <w:szCs w:val="28"/>
        </w:rPr>
        <w:t xml:space="preserve">1.1.9. Произвести инвентаризацию знаков, установленных в местах расположения пожарных гидрантов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до 28 мая 2022 г.</w:t>
      </w:r>
    </w:p>
    <w:p>
      <w:pPr>
        <w:pStyle w:val="TextBody"/>
        <w:tabs>
          <w:tab w:val="clear" w:pos="708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10.  Провести работу по очитке подъездных путей площадок с </w:t>
      </w:r>
      <w:r>
        <w:rPr>
          <w:rStyle w:val="Style11"/>
          <w:color w:val="000000"/>
          <w:sz w:val="28"/>
          <w:szCs w:val="28"/>
        </w:rPr>
        <w:t xml:space="preserve">твердым покрытием к </w:t>
      </w:r>
      <w:r>
        <w:rPr>
          <w:sz w:val="28"/>
          <w:szCs w:val="28"/>
        </w:rPr>
        <w:t xml:space="preserve">естественным водоемам пожарными автомобилями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рок – до 28 мая 2022 г.</w:t>
      </w:r>
    </w:p>
    <w:p>
      <w:pPr>
        <w:pStyle w:val="TextBody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          </w:t>
      </w:r>
      <w:r>
        <w:rPr>
          <w:rStyle w:val="Style11"/>
          <w:sz w:val="28"/>
          <w:szCs w:val="28"/>
        </w:rPr>
        <w:t>1.1.11.  Провести ревизию имеющихся первичных средств пожаротушения. Направить перечень и количество в М</w:t>
      </w:r>
      <w:r>
        <w:rPr>
          <w:sz w:val="28"/>
          <w:szCs w:val="28"/>
        </w:rPr>
        <w:t>БУ «Управление по делам ГО и ЧС Зимовниковского района Ростовской области», ОНД и ПР по Зимовниковскому  району МЧС России по Ростовской области.</w:t>
      </w:r>
    </w:p>
    <w:p>
      <w:pPr>
        <w:pStyle w:val="TextBody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- до 28 мая 2022 г.</w:t>
      </w:r>
    </w:p>
    <w:p>
      <w:pPr>
        <w:pStyle w:val="TextBody"/>
        <w:tabs>
          <w:tab w:val="clear" w:pos="708"/>
          <w:tab w:val="left" w:pos="1560" w:leader="none"/>
        </w:tabs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 xml:space="preserve">По третьему вопросу - 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О рассмотрении вопроса оказания материальной помощи по снижению задолженности по оплате жилищно-коммунальных услуг семьям, находящимся в социально-опасном положении и принятии мер по недопущению случаев отключения многодетных семей и малообеспеченных граждан от газо- и электроснабжения, за неуплату коммунальных услуг, применяя другие методы воздействия В.А. Лысенко - заместителя главы Администрации Зимовниковского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екомендовать заместителю главы Администрации Зимовниковского района (В.А. Лысенко), директору Департамента социальной защиты населения Зимовниковского района (И.Н. Замлелова)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Рассмотреть вопрос по оказанию материальной помощи по снижению задолженности по оплате жилищно-коммунальных услуг семьям, находящимся в социально-опасном положении, а также принять меры по недопущению случаев отключения многодетных семей и малообеспеченных граждан от газо - и электроснабжения, за неуплату коммунальных услуг, применяя другие методы воздействия.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- до 1 июня 2022 г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Заместитель председателя КЧС и ПБ</w:t>
        <w:tab/>
        <w:t xml:space="preserve">                         С.А. Парахин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И.А. Бабиче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– начальник отдела архитектуры, строительства и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отдела развития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тюх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архитектор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артыненко Евгений Василье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алтовский Геннадий Григорь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бизов Владислав Хазб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первой категории Романовского межрайонного отдела управления лесного хозяйства Министерства природных ресурсов и экологии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ымченко Геннад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ГБУ РО «Зимовниковская межрайонная 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осян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территориального отдела Управления Роспотребнадзора по Ростовской области в г. Волгодонске, Дубовском, Ремонтненском, Заветинском, Зимовниковском района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ыненко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очигова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аев Викто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берд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  <w:szCs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21:00Z</dcterms:created>
  <dc:creator>voshod</dc:creator>
  <dc:description/>
  <cp:keywords/>
  <dc:language>en-US</dc:language>
  <cp:lastModifiedBy>STOLBUNOVA</cp:lastModifiedBy>
  <cp:lastPrinted>2022-05-26T16:50:00Z</cp:lastPrinted>
  <dcterms:modified xsi:type="dcterms:W3CDTF">2022-06-17T08:42:00Z</dcterms:modified>
  <cp:revision>8</cp:revision>
  <dc:subject/>
  <dc:title>                               </dc:title>
</cp:coreProperties>
</file>