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  <w:lang w:val="ru-RU"/>
        </w:rPr>
        <w:t xml:space="preserve">                                                        </w:t>
      </w: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 xml:space="preserve">№ 7                              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sz w:val="28"/>
          <w:szCs w:val="28"/>
        </w:rPr>
        <w:t xml:space="preserve">21.06.2022                                                                                                    п. Зимовники  </w:t>
      </w:r>
    </w:p>
    <w:p>
      <w:pPr>
        <w:pStyle w:val="TextBody"/>
        <w:ind w:firstLine="709"/>
        <w:jc w:val="left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ПРЕДСЕДАТЕЛЬСТВОВАЛ: Первый заместитель главы Администрации  Зимовниковского района, первый заместитель председателя комиссии – С.А. Парахин. 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начальник МБУ «Управление по делам ГО и ЧС Зимовниковского района Ростовской области» – И.А. Бабичев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РИСУТСТВОВАЛИ: члены КЧС и ПБ Зимовниковского района, приглашенные лица согласно приложению, к настоящему протоколу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 xml:space="preserve">1.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>б обеспечении пожарной безопасности на полях Зимовниковского района в период уборки урожая зерновых культ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готовности к реагированию на природные пожары в период действия особого противопожарного режима и осуществлении профилактических мер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О состоянии источников наружного противопожарного водоснабжения населенных пунктов, подверженных угрозе лесных и иных ландшафтных (природных) пожаров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>
          <w:rStyle w:val="Style11"/>
          <w:b/>
          <w:sz w:val="28"/>
          <w:szCs w:val="28"/>
        </w:rPr>
        <w:t xml:space="preserve">По первому вопросу - </w:t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ЛУШАЛИ: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Style11"/>
          <w:b/>
          <w:sz w:val="28"/>
          <w:szCs w:val="28"/>
        </w:rPr>
        <w:t>1</w:t>
      </w:r>
      <w:r>
        <w:rPr>
          <w:rStyle w:val="Style11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>б обеспечении пожарной безопасности на полях Зимовниковского района в период уборки урожая зерновых культур.</w:t>
      </w:r>
    </w:p>
    <w:p>
      <w:pPr>
        <w:pStyle w:val="TextBody"/>
        <w:ind w:firstLine="709"/>
        <w:rPr>
          <w:rStyle w:val="Style11"/>
          <w:b/>
          <w:b/>
          <w:sz w:val="28"/>
          <w:szCs w:val="28"/>
          <w:u w:val="none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Style w:val="Style11"/>
          <w:sz w:val="28"/>
          <w:szCs w:val="28"/>
        </w:rPr>
        <w:t>Рекомендовать: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1. Главам администраций сельских поселений: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1.1. В целях мониторинга пожаров на полях уборки урожая зерновых культур и предупреждения случаев выжигания сухой растительности и пожнивных остатков организовать патрулирование территорий сельскохозяйственных угодий населением, добровольными пожарными, укомплектованными первичными средствами пожаротушения (огнетушителями, лопатами, средствами связи и т.д.)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окончания уборки зерновых культур и уничтожения пожнивных остатков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2. Организовать в период уборки зерновых культур распространение соответствующей наглядной агитации (памяток, инструкций, плакатов), оформление уголков безопасности и т.п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окончания уборки зерновых культур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3. Организовать информирование населения о соблюдении требований пожарной безопасности в период уборки зерновых культур через сходы граждан, а также путем проведения разъяснительной работы с населением по соблюдению мер пожарной безопасности и действиям в случае возникновения (обнаружения) пожара на землях сельскохозяйственного назначения, в том числе засеянных зерновыми культурами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окончания уборки зерновых культур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4. Активно привлекать к разъяснительной работе с населением по предупреждению пожаров добровольных пожарных, представителей казачества и волонтеров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окончания уборки зерновых культур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5. Включать в графики маршрутов патрулирования места проведения сельскохозяйственных работ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окончания уборки зерновых культур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2. Руководителям сельскохозяйственных организаций, крестьянских (фермерских) хозяйств, производителям работ по уборке зерновых культур Зимовниковского района: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2.1. Организовать осуществление мероприятий по приведению мест уборки урожая и уборочной техники в соответствие с действующими требованиями пожарной безопасности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немедленно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2.2. Организовать проведение внепланового противопожарного инструктажа всеми лицами, задействованными в уборке урожая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Срок – до 05.07.2022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.3. </w:t>
      </w:r>
      <w:r>
        <w:rPr>
          <w:sz w:val="28"/>
          <w:szCs w:val="28"/>
        </w:rPr>
        <w:t>В обязательном порядке осуществлять противопожарные мероприятия, в том числе: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разбивку хлебных массивов на участки площадью не более 50 гектаров (проведением прокосов шириной не менее 8 метров и пропашки шириной не менее 4 метров)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- создать защитные противопожарные полосы в местах прилегания полей зерновых культур к степной полосе, автомобильным и железным дорогам (проведением пропашки шириной не менее 4 метров)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астить самоходную технику, задействованную в уборке урожая первичными средствами тушения пожара (комбайны всех типов и тракторы - 2 огнетушителями, 2 штыковыми лопатами) и искрогасителями (за исключением случаев применения системы нейтрализации отработанных газов)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- организовать дежурство в местах работы зерноуборочной техники трактора с плугом для опашки зоны горения в случае пожара (при уборке хлебных массивов площадью более 25 гектаров)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- своевременно уничтожать пожнивные остатки без огневым способом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окончания уборки зерновых культур и уничтожения пожнивных остатков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1.3. Начальнику ОНД и ПР по Зимовниковскому  району МЧС России по Ростовской области (Г.В. Мордовцев):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1.3.1. Обеспечить осуществление контроля за исполнением руководителями сельскохозяйственных организаций, крестьянских (фермерских) хозяйств и производителями работ по уборке зерновых культур требований пожарной безопасности в условиях действующего на территории Ростовской области особого противопожарного режима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окончания уборки зерновых культур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1.4. Начальнику 55-ПСЧ 1 ПСО ФПС ГПС ГУ МЧС России по Ростовской области (Н.С. Великоцкий):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1.4.1. В течение уборочной кампании организовать проведение систематических профилактических объездов с целью контроля за состоянием полей хлебоуборки и уборочной техники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окончания уборки зерновых культур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rStyle w:val="Style11"/>
          <w:sz w:val="28"/>
          <w:szCs w:val="28"/>
        </w:rPr>
        <w:t>2. Начальнику отдела сельского хозяйства и охраны окружающей среды Администрации Зимовниковского района (М.М. Собочкин):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2.1. Перед началом выполнения уборочных работ зерновых культур в обязательном порядке обеспечить осуществление контролирующих мероприятий по проверке соблюдения требований пожарной безопасности к местам уборки урожая и уборочной техники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 По результатам контролирующих мероприятий не допускать случаев осуществления уборочных работ при наличии нарушений требований пожарной безопасности, в том числе: неисправностей узлов и механизмов транспортных средств; отсутствия опашки полей от автомобильных дорог; разбивки хлебных массивов на участки площадью не более 50 гектаров; отсутствия в постоянной готовности при уборке хлебных массивов трактора с плугом для опашки зоны горения в случае пожара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в период действия особого противопожарного режима и до 16 октября 2022 года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>
          <w:rStyle w:val="Style11"/>
          <w:b/>
          <w:sz w:val="28"/>
          <w:szCs w:val="28"/>
        </w:rPr>
        <w:t>По второму вопросу -</w:t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Style11"/>
          <w:color w:val="000000"/>
          <w:sz w:val="28"/>
          <w:szCs w:val="28"/>
        </w:rPr>
        <w:t xml:space="preserve">  </w:t>
      </w:r>
      <w:r>
        <w:rPr>
          <w:rStyle w:val="Style11"/>
          <w:color w:val="000000"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 готовности к реагированию на природные пожары в период действия особого противопожарного режима и осуществлении профилактических мер.</w:t>
      </w:r>
    </w:p>
    <w:p>
      <w:pPr>
        <w:pStyle w:val="TextBody"/>
        <w:ind w:firstLine="567"/>
        <w:rPr>
          <w:rStyle w:val="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. Рекомендовать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.1. МБУ "Управление по делам ГО и ЧС Зимовниковского района Ростовской области" продолжить мониторинг пожарной обстановки на территории Зимовниковского района с применением средств видеонаблюдения, а также информационной системы спутникового мониторинга пожар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в течение пожароопасного пери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2.  Главам администраций сельских поселений:</w:t>
      </w:r>
    </w:p>
    <w:p>
      <w:pPr>
        <w:pStyle w:val="TextBody"/>
        <w:ind w:firstLine="709"/>
        <w:rPr/>
      </w:pPr>
      <w:r>
        <w:rPr>
          <w:sz w:val="28"/>
          <w:szCs w:val="28"/>
        </w:rPr>
        <w:t>2.2.1. Продолжить выполнение превентивных противопожарных мероприятий по защите населенных пунктов от распространения природных пожаров, продолжив работу по очистке территорий от сухой растительности и созданию защитных противопожарных полос вдоль автодорог, населённых пунктов. Усилить контроль за их состоянием и своевременным обновление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до конца пожароопасного периода 2022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2.2. Обеспечить работу по предупреждению случаев выжигания сухой растительности и мусора на подведомственной территор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до конца пожароопасного периода 2022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2.3. В целях исключения случаев перехода ландшафтных пожаров на территории населенных пунктов организовать мероприятия по увеличению ширины опашки (минерализованной полосы) на потенциально опасных участках до размеров, обеспечивающих нераспространение возможных пожар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01.07.2022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2.4. Активизировать работу лиц, уполномоченных составлять административные протоколы за нарушения порядка выжигания сухой растительности в целях выявления виновных в возникновении ландшафтных пожаров. 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 в течение особого противопожарного пери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2.5. Обеспечить реализацию в полном объеме комплекса дополнительных мер пожарной безопас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 в течение особого противопожарного пери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2.6. Продолжить проведение сходов граждан для разъяснения правил пожарной безопасности и соблюдению установленного Правилами противопожарного режима в Российской Федерации запрета на выжигание сухой травянистой раститель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в соответствии с эпидемиологической обстановкой, в течение особого пожароопасного пери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2.7. Продолжить активную работу по предупреждению возникновения несанкционированных свалок мусор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 в течение особого пожароопасного пери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2.8. Продолжить профилактическую работу с населением, путем информирования населения о складывающейся ситуации с возгораниями и возможными последствиями их перехода на населенные пункт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 в соответствии с эпидемиологической обстановкой, в течение особого пожароопасного пери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2.9. Организовать взаимодействие и привлечение общественных     пожарных старшин к вопросам профилактики пожаров и информированию о нарушениях требований пожарной безопасности, а также об обнаруженных загорания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 в течение особого пожароопасного пери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чальнику ОМВД России по Зимовниковскому району (И.П. Оголев):</w:t>
      </w:r>
    </w:p>
    <w:p>
      <w:pPr>
        <w:pStyle w:val="TextBody"/>
        <w:ind w:firstLine="709"/>
        <w:rPr/>
      </w:pPr>
      <w:r>
        <w:rPr>
          <w:sz w:val="28"/>
          <w:szCs w:val="28"/>
        </w:rPr>
        <w:t>3.1. В рамках проводимых патрулирований территорий сотрудниками полиции организовать информирование сотрудников ОНД и ПР по Зимовниковскому  району  МЧС России по Ростовской области о случаях загораний с целью оперативного реагирования и принятия незамедлительных мер административного воздействия к виновным лицам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  <w:t>Срок – в течение особого пожароопасного периода.</w:t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>
          <w:rStyle w:val="Style11"/>
          <w:b/>
          <w:sz w:val="28"/>
          <w:szCs w:val="28"/>
        </w:rPr>
        <w:t xml:space="preserve">По третьему вопросу - </w:t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О состоянии источников наружного противопожарного водоснабжения населенных пунктов, подверженных угрозе лесных и иных ландшафтных (природных) пожаров.</w:t>
      </w:r>
    </w:p>
    <w:p>
      <w:pPr>
        <w:pStyle w:val="TextBody"/>
        <w:ind w:firstLine="567"/>
        <w:rPr>
          <w:rStyle w:val="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Начальнику 55-ПСЧ 1 ПСО ФПС ГПС ГУ МЧС России по Ростовской области - заместителю председателя комиссии (по согласованию)                      (Н.С. Великоцкому)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Проводить не реже 1 раза в полугодие обследование наружных источников пожарного водоснабжения. По результатам осмотра информацию направлять председателю КЧС и ПБ;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- до начала пожароопасного периода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м администраций сельских посе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беспрепятственный подъезд к местам забора воды пожарными автомобилями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firstLine="567"/>
        <w:jc w:val="both"/>
        <w:rPr/>
      </w:pPr>
      <w:r>
        <w:rPr>
          <w:sz w:val="28"/>
          <w:szCs w:val="28"/>
        </w:rPr>
        <w:t>3.4. Установить информационные аншлаги и указатели в местах размещения пожарных гидрантов и мест забора воды пожарными автомобилями;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TextBody"/>
        <w:ind w:firstLine="567"/>
        <w:rPr>
          <w:rStyle w:val="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Заместитель председателя КЧС и ПБ</w:t>
        <w:tab/>
        <w:t xml:space="preserve">                         С.А. Парахин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 КЧС и ПБ</w:t>
        <w:tab/>
        <w:t xml:space="preserve">                                                                    И.А. Бабиче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каченко Олег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Зимовниковского района –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хин Серг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ый 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еликоцкий Николай Сергеевич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начальник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55-ПСЧ 1 ПСО ФПС ГПС ГУ МЧС России по Ростовской области </w:t>
            </w:r>
            <w:r>
              <w:rPr>
                <w:sz w:val="24"/>
                <w:szCs w:val="24"/>
                <w:lang w:eastAsia="ar-SA"/>
              </w:rPr>
              <w:t xml:space="preserve">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абичев Игорь Анатольевич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ретарь комисс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очкин Константин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 – начальник отдела архитектуры, строительства и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сенко Виталий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скаленко Анатоли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 - начальник отдела развития социальной сф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улешова Людмила Ивановна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 - начальник управл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очкин Михаил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сельского хозяйства и охраны окружающей среды Администрации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ртюхов Александр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архитектор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скаленко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едующая финансовым отделом Администрации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рдовцев Григорий Вячеславович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НД и ПР по Зимовниковскому району МЧС России по Ростов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нцуров Николай Михайлович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врач МБУЗ ЦРБ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олев Иван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МВД России по Зимовниковскому району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евченко Александр Николаевич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ПЧ-223 «ПСС РО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Гайдуков Сергей Иванович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Зимовниковского ПСО ГКУ РО «РО ПСС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ко Викто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.о. начальника филиала ПАО МРСК ЮГА «Ростовэнерго» Зимовниковские ВЭС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Мартыненко Евгений Васильевич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АО «Донэнерго» филиала Сальских межрегиональных сете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Салтовский Геннадий Григорьевич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МУППЖКХ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вченко Викто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директор ГУП РО «Ростовавтодор» ПО Зимовниковский участок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ыпайлов Степан Евгеньевич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ЗМУ АТП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лелова 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ДСЗН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ленцов Сергей Викторович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филиала ПАО «Газпром газораспределение Ростов-на-Дону» в п.Зимовник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стюкова Екатерина Валентиновна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ВДПО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ибизов Владислав Хазб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 первой категории Романовского межрайонного отдела управления лесного хозяйства Министерства природных ресурсов и экологии Ростов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хин Павел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специалист Романовского МО управления лесного хозяйства Минприроды Р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ымченко Геннади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ГБУ РО «Зимовниковская межрайонная СББЖ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осян Александр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территориального отдела Управления Роспотребнадзора по Ростовской области в г. Волгодонске, Дубовском, Ремонтненском, Заветинском, Зимовниковском районах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ыненко Александр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Зимовник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очигова мари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Верхнесеребряковского 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ещенко Игорь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Гашу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хаев Виктор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Глубоча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а 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амыше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рукова Ир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ир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ука А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утейник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рсова Ольга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Лени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одочкина Еле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окрогашу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либерда Людмил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Северн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ленко Игорь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Савоськ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7:00Z</dcterms:created>
  <dc:creator>voshod</dc:creator>
  <dc:description/>
  <cp:keywords/>
  <dc:language>en-US</dc:language>
  <cp:lastModifiedBy>STOLBUNOVA</cp:lastModifiedBy>
  <cp:lastPrinted>2022-06-21T16:59:00Z</cp:lastPrinted>
  <dcterms:modified xsi:type="dcterms:W3CDTF">2022-07-13T11:24:00Z</dcterms:modified>
  <cp:revision>10</cp:revision>
  <dc:subject/>
  <dc:title>                               </dc:title>
</cp:coreProperties>
</file>