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                                                        </w:t>
      </w: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8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11.07.2022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 Зимовниковского района,  председатель комиссии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О принятии мер по соблюдению пожарной безопасности на территории Зимовниковского района в период прохождения пожароопасного периода 2022 года и уборке зерновых культур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1"/>
          <w:sz w:val="28"/>
          <w:szCs w:val="28"/>
        </w:rPr>
        <w:t xml:space="preserve">СЛУШАЛИ: 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О принятии мер по соблюдению пожарной безопасности на территории Зимовниковского района в период прохождения пожароопасного периода 2022 года и уборке зерновых культур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 Главам администраций сельских поселений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Продолжить мониторинг пожарной обстановки на территориях, в случаях обнаружения возгораний, незамедлительно сообщать по номеру «112», принимать меры к ликвидации возгорания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2. Продолжить работу по очистке территорий от сухой растительности, свалочных очагов, обустройство (обновление) опашки. Применять меры административного реагирования к собственникам (владельцам, арендаторам, распорядителям) территорий (объектов) не восполняющих требование пожарной безопасност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постоя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3. Активизировать работу пожарных старшин, добровольцев, нацелив их на раннее обнаружение возгораний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постоя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4. Завершить работу по выявлению брошенных (бесхозных) домовладений, земельных участков, территорий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до 18.07.2022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5. Обеспечить неукоснительное соблюдение дополнительных мер пожарной безопасности, информацию о местах размещения пожарного оборудования, емкостей с водой разместить на информационных стендах (сайтах администраций)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незамедлитель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6. Обеспечить укомплектованность служебных автомобилей первичными средствами пожаротушения (ранцевые огнетушители, хлопуши, огнетушители)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7. Главам администраций сельских поселений: Зимовниковского (А.В. Мартыненко), Северного (Л.А. Калиберда), Верхнесеребряковского (М.Ю. Кодочигова), Глубочанского (В.А. Шахаев), Гашунского (И.Н. Терещенко) обеспечить прибытие на каждое возгорание специальной техники, выделенной из областного бюджет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постоя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8. Ежедневно до 17:00 представлять в адрес ЕДДС Зимовниковского района на адрес электронной почты: </w:t>
      </w:r>
      <w:r>
        <w:rPr>
          <w:sz w:val="28"/>
          <w:szCs w:val="28"/>
          <w:lang w:val="en-US"/>
        </w:rPr>
        <w:t>edd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i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ветственных (с указанием ФИО, номер телефона, маршрут патрулирования на следующие сутк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Срок – постоянно в течение пожароопасного период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9. Обеспечить беспрепятственный подъезд к местам забора воды пожарными автомобилями, установить знаки (информационные таблички) в местах забора воды, пожарных гидрантах. В населенных пунктах, где отсутствует центральное водоснабжение установку пожарных емкостей, заключить соглашение на подвоз воды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12.07.2022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1.1.10. Продолжить информирование граждан (сходы, информационные стенды, сайты, громкоговорители) о неукоснительном соблюдении мер пожарной безопасности, о вызове экстренных оперативных служб по единому номеру «112»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2. Директору МУП ПЖКХ Зимовниковского района (Г.Г. Салтовский)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2.1. Обеспечить постоянную готовность специальной техники, осуществляющей подвоз воды. Разработать график дежурства водителей. В случае необходимости осуществлять подвоз воды к местам возгораний незамедлительно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– постоянно в течение пожароопасного период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2.2.  Руководителям структурных подразделений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2.2.1. Продолжать уборку территорий (прилегающих территорий) от сухой растительности, мусор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– постоянно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rStyle w:val="Style11"/>
          <w:sz w:val="28"/>
          <w:szCs w:val="28"/>
        </w:rPr>
        <w:t>2.3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1. Подготовить и направить информацию руководителям сельхозпредприятий, КФХ, ЛПХ о неукоснительном соблюдении мер пожарной безопасности при производстве сельхоз работ. 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 в течение пожароопасного период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2. Руководителям сельхоз предприятий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3. Производить опашку и обязательную разбивку полей на участки не более 50 Га. Обеспечить 100% укомплектованность уборочной техники, сельхоз автомобилей задействованных при уборке урожая первичными средствами пожаротушения. Постоянное присутствие на месте проведения работ, специальной техники, водовозов, емкостей с водой. Ежедневное проведение инструктажей перед началом работ по мерам пожарной безопасности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 в течение пожароопасного периода.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/>
      </w:pPr>
      <w:r>
        <w:rPr>
          <w:sz w:val="28"/>
          <w:szCs w:val="28"/>
        </w:rPr>
        <w:t>2.4. и.о. начальника филиала ПАО МРСК ЮГА «Ростовэнерго» Зимовниковские ВЭС (по согласованию) В.Н. Проценко, начальнику АО «Донэнерго» филиала Сальских межрегиональных сетей (по согласованию) Е.В. Мартыненко: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1. В целях предупреждения возгораний провести уборку сухой растительности вокруг трансформаторных подстанций, ревизию линий электропередач. При необходимости провести опиловку деревьев с последующей уборкой территорий</w:t>
      </w:r>
    </w:p>
    <w:p>
      <w:pPr>
        <w:pStyle w:val="TextBody"/>
        <w:tabs>
          <w:tab w:val="clear" w:pos="708"/>
          <w:tab w:val="right" w:pos="102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 в течение пожароопасного период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yle11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                                                                           О.Н. Ткаченко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                                                                                 И.А. Бабичев</w:t>
        <w:tab/>
        <w:t xml:space="preserve">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– начальник отдела архитектуры, строительства и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отдела развития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тюх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архитектор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артыненко Евгений Василье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алтовский Геннадий Григорь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бизов Владислав Хазб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первой категории Романовского межрайонного отдела управления лесного хозяйства Министерства природных ресурсов и экологии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ымченко Геннад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ГБУ РО «Зимовниковская межрайонная 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осян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территориального отдела Управления Роспотребнадзора по Ростовской области в г. Волгодонске, Дубовском, Ремонтненском, Заветинском, Зимовниковском района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ыненко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очигова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аев Викто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берд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2:00Z</dcterms:created>
  <dc:creator>voshod</dc:creator>
  <dc:description/>
  <cp:keywords/>
  <dc:language>en-US</dc:language>
  <cp:lastModifiedBy>STOLBUNOVA</cp:lastModifiedBy>
  <cp:lastPrinted>2022-07-12T10:40:00Z</cp:lastPrinted>
  <dcterms:modified xsi:type="dcterms:W3CDTF">2022-07-12T07:40:00Z</dcterms:modified>
  <cp:revision>8</cp:revision>
  <dc:subject/>
  <dc:title>                               </dc:title>
</cp:coreProperties>
</file>