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10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28.10.2021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6.00 часов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 дополнительных мерах по недопущению чрезвычайной ситуации на территории МБОУ СОШ №7 Зимовниковского района, п. Мокрый Гашун, Зимовниковского района, ул. Молодежная, д.2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rStyle w:val="21"/>
          <w:b/>
          <w:b/>
          <w:bCs/>
          <w:i/>
          <w:i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перв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дополнительных мерах по недопущению чрезвычайной ситуации на территории МБОУ Мокро-Гашунской СОШ №7 Зимовниковского района, п. Мокрый Гашун ул. Молодежная, д.2 слушали – первого заместителя главы администрации Зимовниковского района   Парахина С.А.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rStyle w:val="21"/>
          <w:b/>
          <w:b/>
          <w:bCs/>
          <w:i/>
          <w:i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rPr>
          <w:rStyle w:val="Style12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567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Рекомендовать директору </w:t>
      </w: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МБОУ Мокро-Гашунской СОШ №7 (Лазаревой С.Д.)</w:t>
      </w:r>
    </w:p>
    <w:p>
      <w:pPr>
        <w:pStyle w:val="TextBody"/>
        <w:rPr>
          <w:rStyle w:val="Style12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3"/>
        </w:numPr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</w:t>
      </w:r>
      <w:r>
        <w:rPr>
          <w:rStyle w:val="Style12"/>
          <w:sz w:val="28"/>
          <w:szCs w:val="28"/>
        </w:rPr>
        <w:tab/>
        <w:t>Принять меры по предотвращению доступа в здание МБОУ Мокро-Гашунская СОШ №7 (Литер А1), путем устройства перегородки  (металлическая решетка с вертикальными прутьями) по оси Г (7-9), чертеж 26/228-2019-ОБ, лист 3 «Отчета».</w:t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ab/>
        <w:t>Ограничить возможность приближения к данной части здания (Литер А1), путем устройства ограждения по внешнему периметру высотой не менее 2,0 м., на расстоянии не менее 12,0м.</w:t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/>
      </w:pPr>
      <w:r>
        <w:rPr>
          <w:rStyle w:val="Style12"/>
          <w:sz w:val="28"/>
          <w:szCs w:val="28"/>
        </w:rPr>
        <w:t>Срок: до начала  учебного процесса.</w:t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/>
      </w:pPr>
      <w:r>
        <w:rPr>
          <w:rStyle w:val="Style12"/>
          <w:sz w:val="28"/>
          <w:szCs w:val="28"/>
        </w:rPr>
        <w:t>Рекомендовать Начальнику ОНД и ПР МЧС России по Ростовской области (Мордовцеву Г.В.):</w:t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/>
      </w:pPr>
      <w:r>
        <w:rPr>
          <w:rStyle w:val="Style12"/>
          <w:sz w:val="28"/>
          <w:szCs w:val="28"/>
        </w:rPr>
        <w:tab/>
        <w:t>Провести комиссионное обследование здания МБОУ Мокро-Гашунская СОШ №7, п. Мокрый-Гашун, Зимовниковского района, ул. Молодежная, д.2, на предмет обеспечения мер пожарной безопасности и соответствия помещений для осуществления учебного процесса.</w:t>
      </w:r>
    </w:p>
    <w:p>
      <w:pPr>
        <w:pStyle w:val="TextBody"/>
        <w:ind w:left="284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284" w:hanging="0"/>
        <w:rPr/>
      </w:pPr>
      <w:r>
        <w:rPr>
          <w:rStyle w:val="Style12"/>
          <w:sz w:val="28"/>
          <w:szCs w:val="28"/>
        </w:rPr>
        <w:t>Срок:  до начала  учебного процесса.</w:t>
      </w:r>
    </w:p>
    <w:p>
      <w:pPr>
        <w:pStyle w:val="TextBody"/>
        <w:rPr>
          <w:rStyle w:val="Style12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71" w:leader="none"/>
        </w:tabs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    И.А. Бабичев </w:t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Зимовни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начальник ОНД и ПР по Зимовниковскому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ль Александр Викторович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ЦТЭТ п.Зимовники Ростовского филиала 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ГУП РО «Росавтодор» ПО Зимовниковский участок 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 Михаил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Романовского МО Минприроды 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Геннадий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имовниковского филиала ГБУ РО «Ростовской облСББЖ с П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осян Александр Сергеевич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Роспотребнадзора по Ростовской области в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годонске, Дубовском, Ремонтненском, Зеветинском, Зимовниковском районах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дочигова Марин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хаев Виктор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утей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либерда Людмил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8:00Z</dcterms:created>
  <dc:creator>voshod</dc:creator>
  <dc:description/>
  <cp:keywords/>
  <dc:language>en-US</dc:language>
  <cp:lastModifiedBy>STOLBUNOVA</cp:lastModifiedBy>
  <cp:lastPrinted>2021-10-29T09:16:00Z</cp:lastPrinted>
  <dcterms:modified xsi:type="dcterms:W3CDTF">2021-10-29T08:42:00Z</dcterms:modified>
  <cp:revision>7</cp:revision>
  <dc:subject/>
  <dc:title>                               </dc:title>
</cp:coreProperties>
</file>