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1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03.03.2021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«О мерах по организации безаварийного пропуска паводковых вод на территории Зимовниковского района в 2021 году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«О состоянии пожарной безопасности в жилом секторе и задачах по подготовке к пожароопасному сезону 2021 года на территории Зимовник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«Об утверждении перечней потенциально опасных объектов и объектов жизнеобеспечения на территории Зимовниковского района в 2021 году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Организация подготовки населения в области гражданской обороны и защиты от чрезвычайных ситуаций в 2021 году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перв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Заместителя главы Администрации Зимовниковского района – начальника отдела архитектуры, строительства и муниципального хозяйства К.А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отдела сельского хозяйства и охраны окружающей среды Администрации Зимовниковского района М.М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Содокладчик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вели статистику по итогам паводкоопасного периода 2020 года, как в районе, так и в Ростовской области в целом - начальник ОНД и ПР по Зимовниковскому району МЧС России по Ростовской области Г.В. Мордовцев; н</w:t>
      </w:r>
      <w:r>
        <w:rPr>
          <w:rStyle w:val="Style11"/>
          <w:sz w:val="28"/>
          <w:szCs w:val="28"/>
        </w:rPr>
        <w:t>ачальник МБУ «Управление по делам ГО и ЧС Зимовниковского района Ростовской области» И.А. Бабичев.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rStyle w:val="Style11"/>
          <w:sz w:val="28"/>
          <w:szCs w:val="28"/>
        </w:rPr>
        <w:t>Информацию докладчиков принять к свед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Style w:val="Style11"/>
          <w:sz w:val="28"/>
          <w:szCs w:val="28"/>
        </w:rPr>
      </w:pPr>
      <w:r>
        <w:rPr>
          <w:sz w:val="28"/>
          <w:szCs w:val="28"/>
        </w:rPr>
        <w:t>Признать, что населенные пункты подверженные угрозам паводков и наводнений на территории Зимовниковского района отсутствуют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Style w:val="Style11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1. Организовать проведение информирования населения, в том числе через сходы граждан, по вопросам безопасности в период весеннего половод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– в течение весеннего периода 2021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Уточнить в сельхозпредприятиях, находящихся на подведомственных территориях 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 техники, находящейся в готовности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участия в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ликвидации последствий </w:t>
      </w:r>
      <w:r>
        <w:rPr>
          <w:sz w:val="28"/>
          <w:szCs w:val="28"/>
        </w:rPr>
        <w:t>чрезвычайной ситуации,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ой с весенним половодьем, в случае необходи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– до 30.03.2021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втор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>О состоянии пожарной безопасности в жилом секторе на территории Зимовниковского района - начальника ОНД и ПР по Зимовниковскому району МЧС России по Ростовской области Г.В. Мордовцев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докладчик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55-ПСЧ 1 ПСО ФПС ГПС ГУ МЧС России по Ростовской области</w:t>
      </w:r>
      <w:r>
        <w:rPr>
          <w:szCs w:val="24"/>
        </w:rPr>
        <w:t xml:space="preserve"> </w:t>
      </w:r>
      <w:r>
        <w:rPr>
          <w:sz w:val="28"/>
          <w:szCs w:val="28"/>
        </w:rPr>
        <w:t>Н.С.</w:t>
      </w:r>
      <w:r>
        <w:rPr>
          <w:szCs w:val="24"/>
        </w:rPr>
        <w:t xml:space="preserve"> </w:t>
      </w:r>
      <w:r>
        <w:rPr>
          <w:sz w:val="28"/>
          <w:szCs w:val="28"/>
        </w:rPr>
        <w:t>Великоцк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yle11"/>
          <w:sz w:val="28"/>
          <w:szCs w:val="28"/>
        </w:rPr>
        <w:t>Информацию докладчика 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ам администраций сельских поселений Зимовниковского район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целях недопущения осложнения обстановки с пожарами и гибели на них людей, на объектах жилого фонда, продолжить установление семей, нуждающихся в осуществлении ремонта печного отопления, газового и электрооборудования, в установке автономных дымовых пожарных извещ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о взаимодействии с уполномоченными по правам ребенка в Зимовниковском районе и другими заинтересованными службами продолжить профилактическую работу с населением, уделив особое внимание многодетным и малообеспеченным семьям с детьми, по вопросам соблюдения правил пожарной безопас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 целях профилактики пожаров разрабатывать ежемесячные графики профилактических мероприятий, в которых в обязательном порядке предусмотреть: рейды по населенным пунктам, для проведения профилактической работы, оказание помощи многодетным и малоимущим семьям, проведение профилактической работы на сходах граждан, выступления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4. Организовать ежедневную работу общественных пожарных старшин на закрепленных территор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рок – в течение 2021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знать, что населенные пункты Зимовниковского района подверженные угрозе распространения лесных, ландшафтных (природных) пожаров, отсутству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етьему вопросу –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Заместителя главы Администрации Зимовниковского района – начальника отдела архитектуры, строительства и муниципального хозяйства К.А. Собочкин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1. Выписку за</w:t>
      </w:r>
      <w:r>
        <w:rPr>
          <w:sz w:val="28"/>
          <w:szCs w:val="28"/>
        </w:rPr>
        <w:t xml:space="preserve"> Зимовниковский район</w:t>
      </w:r>
      <w:r>
        <w:rPr>
          <w:rStyle w:val="Style11"/>
          <w:sz w:val="28"/>
          <w:szCs w:val="28"/>
        </w:rPr>
        <w:t xml:space="preserve"> из П</w:t>
      </w:r>
      <w:r>
        <w:rPr>
          <w:sz w:val="28"/>
          <w:szCs w:val="28"/>
        </w:rPr>
        <w:t xml:space="preserve">еречня потенциально опасных объектов и объектов жизнеобеспечения на территории Ростовской области, утвержденного Протоколом КЧС и ПБ РО в 2021 году, </w:t>
      </w:r>
      <w:r>
        <w:rPr>
          <w:rStyle w:val="Style11"/>
          <w:sz w:val="28"/>
          <w:szCs w:val="28"/>
        </w:rPr>
        <w:t>принять к сведению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2. </w:t>
      </w:r>
      <w:r>
        <w:rPr>
          <w:sz w:val="28"/>
          <w:szCs w:val="28"/>
        </w:rPr>
        <w:t>Заместителю главы Администрации Зимовниковского района – начальнику отдела архитектуры, строительства и муниципального хозяйства К.А. Собочкину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2.1. Разработать паспорт безопасности на потенциально-опасный объект </w:t>
      </w:r>
      <w:r>
        <w:rPr>
          <w:sz w:val="28"/>
          <w:szCs w:val="28"/>
        </w:rPr>
        <w:t>–</w:t>
      </w:r>
      <w:r>
        <w:rPr>
          <w:rStyle w:val="Style11"/>
          <w:sz w:val="28"/>
          <w:szCs w:val="28"/>
        </w:rPr>
        <w:t xml:space="preserve"> газораспределительную станцию, расположенную в х.Погорел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незамедлительно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четверт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Начальника МБУ «Управление по делам ГО и ЧС Зимовниковского района Ростовской области» И.А. Бабичев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1. Информацию докладчика принять к сведению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 Начальнику МБУ «Управление по делам ГО и ЧС Зимовниковского района» И.А. Бабичеву: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1.1.1. Организовать м</w:t>
      </w:r>
      <w:r>
        <w:rPr>
          <w:sz w:val="28"/>
          <w:szCs w:val="28"/>
        </w:rPr>
        <w:t xml:space="preserve">ероприятия по обучению населения Зимовниковского района согласно плану основных мероприятий Зимовник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</w:t>
      </w:r>
      <w:r>
        <w:rPr>
          <w:caps/>
          <w:sz w:val="28"/>
          <w:szCs w:val="28"/>
        </w:rPr>
        <w:t>2021</w:t>
      </w:r>
      <w:r>
        <w:rPr>
          <w:sz w:val="28"/>
          <w:szCs w:val="28"/>
        </w:rPr>
        <w:t xml:space="preserve"> год.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/>
      </w:pPr>
      <w:r>
        <w:rPr>
          <w:rStyle w:val="Style11"/>
          <w:sz w:val="28"/>
          <w:szCs w:val="28"/>
        </w:rPr>
        <w:t xml:space="preserve">Срок </w:t>
      </w:r>
      <w:r>
        <w:rPr/>
        <w:t xml:space="preserve">– </w:t>
      </w:r>
      <w:r>
        <w:rPr>
          <w:sz w:val="28"/>
          <w:szCs w:val="28"/>
        </w:rPr>
        <w:t>в течение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Обеспечить подготовку должностных лиц и специалистов гражданской обороны и РЗ ТП РСЧС Зимовниковского района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Срок </w:t>
      </w:r>
      <w:r>
        <w:rPr/>
        <w:t>–</w:t>
      </w:r>
      <w:r>
        <w:rPr>
          <w:sz w:val="28"/>
          <w:szCs w:val="28"/>
        </w:rPr>
        <w:t xml:space="preserve"> в соответствии с Планом комплектования государственного казенного учреждения Ростовской области «Учебно-методический центр по гражданской обороне и чрезвычайным ситуациям Ростовской области» на 2021г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Рекомендовать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 Главам администрации сельских поселений Зимовниковского района: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2.1.1. Обеспечить участие в учениях и тренировках согласно графику </w:t>
      </w:r>
      <w:r>
        <w:rPr>
          <w:sz w:val="28"/>
          <w:szCs w:val="28"/>
        </w:rPr>
        <w:t>проведения учений и тренировок в органах местного самоуправления, организациях МО «Зимовниковский район» в 2021 году.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/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2021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1.2. Организовать работу учебно-консультационных пунктов на подведомственных территориях, обеспечив их оборудование и оснащение в соответствии с м</w:t>
      </w:r>
      <w:r>
        <w:rPr>
          <w:sz w:val="28"/>
          <w:szCs w:val="28"/>
        </w:rPr>
        <w:t>етодическими рекомендациями МЧС России «По организации и ведению гражданской обороны в субъекте Российской Федерации и муниципальном образовании» (утв. МЧС России 30.12.2020 № 2-4-71-36-11).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2021 года.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ститель главы Администрации Зимовниковского района – начальник отдела архитектуры, строительства и муниципального хозяйств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ченко Александр Николаевич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ПЧ-223 «ПСС РО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йдуков Сергей Иванович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Зимовниковского ПСО ГКУ РО «РО ПСС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филиала ПАО МРСК ЮГА «Ростовэнерго» Зимовниковские ВЭС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Шаповалов Федор Ивано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овиченко Александр Иванович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директор ГУП РО «Ростовавтодор» ПО Зимовниковский участок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ВДПО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игоренко Евген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тер Зимовниковского участка Ремонтненское ГАУ РО «Лес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Романовского МО управления лесного хозяйства Минприроды Р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ов Денис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йчук Наталь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един Эдуард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ымский Серге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0:00Z</dcterms:created>
  <dc:creator>voshod</dc:creator>
  <dc:description/>
  <cp:keywords/>
  <dc:language>en-US</dc:language>
  <cp:lastModifiedBy>Пользователь</cp:lastModifiedBy>
  <cp:lastPrinted>2020-04-21T11:16:00Z</cp:lastPrinted>
  <dcterms:modified xsi:type="dcterms:W3CDTF">2021-04-12T08:22:00Z</dcterms:modified>
  <cp:revision>9</cp:revision>
  <dc:subject/>
  <dc:title>                               </dc:title>
</cp:coreProperties>
</file>