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2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23.04.2021г.                                                                                                      п. Зимовники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первый заместитель главы Администрации Зимовниковского района, заместитель председателя КЧС и ПБ – С.А. Парахи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«О готовности органов РЗ ТП РСЧС к летнему пожароопасному периоду 2021 года на территории Зимовник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«Об итогах мероприятий по обеспечению безопасности людей на водных объектах в зимний период 2020-2021 годов и задачах по организации подготовки органов местного самоуправления к летнему купальному сезону 2021 го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«О результатах мероприятий по развитию и поддержанию в постоянной готовности системы и технических средств оповещения Зимовник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привлечении сил и средств гражданской обороны к организации и проведению мероприятий по предотвращению и ликвидации чрезвычайных ситуаций на территории Зимовниковского района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«О ходе проведения командно-штабного учения с органами управления, силами районного звена ОП РСЧС и ГО по организации защиты населения при угрозе и возникновении ЧС и переводу гражданской обороны в высшие степени готовности».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первый заместитель главы Администрации Зимовниковского района, заместитель председателя КЧС и ПБ – С.А. Парахин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Начальника отдела сельского хозяйства и охраны окружающей среды Администрации Зимовниковского района М.М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НД и ПР по Зимовниковскому району МЧС России по Ростовской области Г.В. Мордовцев довел статистику по итогам пожароопасного периода 2020 года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Организовать контроль за опашкой полей сельскохозяйственных угодий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01.06.2021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 Начальнику ОМВД России по Зимовниковскому району (И.П. Оголев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В рамках проводимых патрулирований территорий сотрудниками полиции организовать информирование ОНД и ПР по Зимовниковскому району МЧС России по Ростовской области о случаях загораний с целью оперативного реагирования и принятия незамедлительных мер административного воздействия к виновным лиц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 особого пожароопасного периода 2021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чальнику Зимовниковского ПСО ГКУ РО «РО ПСС» (С.И. Гайдуков) совместно с начальником МБУ «Управление по делам гражданской обороны и чрезвычайным ситуациям Зимовниковского района Ростовской области»             (И.А. Бабичев)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Обеспечить готовность спасателей к реагированию на возникновение чрезвычайных ситуаций, связанных с ландшафтными (природными) пожар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наступления в течение особого пожароопасного периода 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Рекомендовать главам администраций сельских поселений Зимовниковского район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4.1. Обеспечить выполнение превентивных противопожарных мероприятий по защите населенных пунктов от распространения ландшафтных (природных) пожаров, продолжив работу по очистке территорий от сухой растительности и созданию защитных противопожарных полос вдоль автодорог, населённых пунктов. Усилить контроль за их состоянием и своевременным обновление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 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3. В целях исключения случаев перехода ландшафтных (природных) пожаров на территории населенных пунктов организовать мероприятия по увеличению ширины опашки (минерализованной полосы) на потенциально опасных участках до размеров, обеспечивающих нераспространение возможных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01.06.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4. 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 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 течение особого противопожар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5. Обеспечить реализацию в полном объеме комплекса дополнительных мер пожарной безопас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 течение особого противопожар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6. Продолжить проведение сходов граждан для разъяснения правил пожарной безопасности и соблюдению запрета на выжигание сухой травянистой растительности установленного Правилами противопожарного режима в Российской Федер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 соответствии с эпидемиологической обстановкой, в течение особого пожароопасного периода 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7. 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 особого пожароопасного периода 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8. Продолжить профилактическую работу с населением, путем информирования населения о складывающейся ситуации с возгораниями и возможными последствиями их перехода на населе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соответствии с эпидемиологической обстановкой, в течение особого пожароопасного периода 2021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9. Организовать взаимодействие и привлечение общественных     пожарных старшин к вопросам профилактики пожаров и информированию 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 особого пожароопасного периода 2021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о втор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Style11"/>
          <w:sz w:val="28"/>
          <w:szCs w:val="28"/>
        </w:rPr>
        <w:t>Начальника МБУ «Управление по делам ГО и ЧС Зимовниковского района Ростовской области» И.А. Бабичева, о</w:t>
      </w:r>
      <w:r>
        <w:rPr>
          <w:rFonts w:eastAsia="Calibri"/>
          <w:sz w:val="28"/>
          <w:szCs w:val="28"/>
          <w:lang w:eastAsia="en-US"/>
        </w:rPr>
        <w:t>б итогах мероприятий по обеспечению безопасности людей на водных объектах в зимний период 2020-2021г.г.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789" w:hanging="1080"/>
        <w:jc w:val="both"/>
        <w:rPr/>
      </w:pPr>
      <w:r>
        <w:rPr>
          <w:bCs/>
          <w:sz w:val="28"/>
          <w:szCs w:val="28"/>
        </w:rPr>
        <w:t>Главам администраций сельских поселений</w:t>
      </w:r>
      <w:r>
        <w:rPr>
          <w:sz w:val="28"/>
          <w:szCs w:val="28"/>
        </w:rPr>
        <w:t xml:space="preserve"> Зимовников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ровести мониторинг имеющихся на территориях сельских поселений водоемов с целью их учета и установки соответствующих щитов с предупреждающими и запрещающими зна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1.06.2021г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2. Провести подготовку мест массового отдыха на воде в соответствии с методическими рекомендациями МЧС России по Ростовской области по организации и оборудованию пляжей, организованных мест массового отдыха населения на водных объектах Ростовской области до наступления купального сезона 2021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1.06.2021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3. Организовать информирование населения о правилах поведения на воде и ответственности за их несоблю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купального сезона 2021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4. Обеспечить осуществление патрулирования с целью выявления мест неорганизованного отдыха людей на во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купального сезона 2021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5. Заключить договора о лабораторном исследовании водоемов до начала купального сез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до 25.05.2021г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2. Начальнику ОМВД России по Зимовниковскому району (И.П. Оголев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 Обеспечить в ходе купального сезона патрулирование мест массового отдыха людей на водных объектах с целью недопущения и пресечения распития спиртных напитков и привлечения нарушителей к административной ответ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купального сезона 2021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3. Начальнику МБУ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Управление по делам ГО и ЧС Зимовниковского района Ростов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И.А. Бабичев), начальнику Зимовниковского ПСО ГКУ РО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О ПСС</w:t>
      </w:r>
      <w:r>
        <w:rPr>
          <w:rFonts w:eastAsia="Calibri"/>
          <w:sz w:val="28"/>
          <w:szCs w:val="28"/>
          <w:lang w:eastAsia="en-US"/>
        </w:rPr>
        <w:t>» (С.И. Гайдуков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3.1. Обеспечить готовность спасателей к реагированию на чрезвычайные ситуации на водных объекта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купального сезона 2021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3.2. Обеспечить дежурство спасателей в местах отдыха людей у воды и проведение профилактической работы с населением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купального сезона 2021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етьему вопросу –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а МБУ «Управление по делам ГО и ЧС Зимовниковского района Ростовской области» И.А. Бабиче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Начальнику МБУ «Управление по делам ГО и ЧС Зимовниковского района Ростовской области» (И.А. Бабичев), и.о. начальника Зимовниковского ЛТЦ МЦТЭТ г. Волгодонск Ростовский филиал ПАО «Ростелеком» (Н.Н. Краснощеков):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1.1. Согласно организационным указаниям ДПЧС Ростовской области по подготовке и проведению тренировок по оповещению населения Ростовской области продолжить проведение е</w:t>
      </w:r>
      <w:r>
        <w:rPr>
          <w:sz w:val="28"/>
          <w:szCs w:val="28"/>
        </w:rPr>
        <w:t xml:space="preserve">жеквартальных и годовых комплексных тренировок по оповещению населения Зимовниковского района с запуском электросир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согласно граф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1. Главам администраций сельских поселений Зимовниковского район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1. Организовать выполнение мероприятий по созданию и поддержанию в постоянной готовности систем оповещения и информирования населения 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2. Продолжить работу по приобретению и вводу в эксплуатацию технических средств оповещения (электросирен, электромегафонов, сигнально-громкоговорящих устройств и других средств) с обеспечением охвата их звучания каждого жителя населённого пункта. Сведения о приобретении технических средств направлять в адрес МБУ «Управление по делам ГО и ЧС Зимовников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3. </w:t>
      </w:r>
      <w:r>
        <w:rPr>
          <w:sz w:val="28"/>
          <w:szCs w:val="28"/>
        </w:rPr>
        <w:t>Обеспечить контроль за техническим состоянием и сохранностью средств оповещения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.4. Проводить на подведомственных территориях </w:t>
      </w:r>
      <w:r>
        <w:rPr>
          <w:rStyle w:val="Style11"/>
          <w:sz w:val="28"/>
          <w:szCs w:val="28"/>
        </w:rPr>
        <w:t>е</w:t>
      </w:r>
      <w:r>
        <w:rPr>
          <w:sz w:val="28"/>
          <w:szCs w:val="28"/>
        </w:rPr>
        <w:t xml:space="preserve">жеквартальные и годовые комплексные тренировки по оповещению населения с запуском электросир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дения тренировок практически выполня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 электросирен работающих в автономном режим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наличия и исправности оборудования подачи звуковых сигналов и передачи речевой информации о ЧС (малогабаритные и переносные сирены, электромегафоны с функцией сирены, аппаратура громкоговорящей связи и другие технические средства оповещения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организационных мероприятий по оповещению и информированию населения о ЧС в полном объеме (отправка на маршруты посыльных с раздачей специальных памяток с информацией о сигналах оповещения и порядком действий по ним, задействование автомобилей, оборудованных СГГУ, использование мобильных средств оповещения, особенно в удаленных хутор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согласно графику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четвертому вопросу –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right" w:pos="9234" w:leader="none"/>
        </w:tabs>
        <w:ind w:firstLine="709"/>
        <w:rPr/>
      </w:pPr>
      <w:r>
        <w:rPr>
          <w:sz w:val="28"/>
          <w:szCs w:val="28"/>
        </w:rPr>
        <w:t>Первого заместителя г</w:t>
      </w:r>
      <w:r>
        <w:rPr>
          <w:sz w:val="28"/>
          <w:szCs w:val="28"/>
          <w:lang w:val="en-US" w:eastAsia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 w:eastAsia="en-US"/>
        </w:rPr>
        <w:t xml:space="preserve"> Администрации Зимовниковского района,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en-US" w:eastAsia="en-US"/>
        </w:rPr>
        <w:t>председа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КЧС и ПБ – </w:t>
      </w:r>
      <w:r>
        <w:rPr>
          <w:sz w:val="28"/>
          <w:szCs w:val="28"/>
        </w:rPr>
        <w:t>С.А. Парахин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ИЛИ: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Рекомендовать: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/>
      </w:pPr>
      <w:r>
        <w:rPr>
          <w:sz w:val="28"/>
          <w:szCs w:val="28"/>
          <w:lang w:val="en-US" w:eastAsia="en-US"/>
        </w:rPr>
        <w:t xml:space="preserve">1.1. Начальнику 55-ПСЧ </w:t>
      </w:r>
      <w:r>
        <w:rPr>
          <w:sz w:val="28"/>
          <w:szCs w:val="28"/>
        </w:rPr>
        <w:t xml:space="preserve">1 ПСО ФПС ГПС ГУ МЧС России по Ростовской области </w:t>
      </w:r>
      <w:r>
        <w:rPr>
          <w:sz w:val="28"/>
          <w:szCs w:val="28"/>
          <w:lang w:val="en-US" w:eastAsia="en-US"/>
        </w:rPr>
        <w:t xml:space="preserve">(Н.С. Великоцкий), начальнику Зимовниковского ПСО ГКУ РО «РО ПСС»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(С.И. Гайдуков):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1. Обеспечить участие сил и средств в проведении мероприятий по предотвращению и ликвидации чрезвычайных ситуаций на территории Зимовниковского района.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ок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возникновении чрезвычайных ситуаций и соглас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лану основных мероприятий по вопросам гражданской обороны, предупреждению и ликвидации чрезвычайных ситуаций Зимовниковского район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en-US"/>
        </w:rPr>
        <w:t xml:space="preserve"> год.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ят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Начальника МБУ «Управление по делам ГО и ЧС Зимовниковского района Ростовской области» И.А. Бабичева, довел информацию о результатах прове</w:t>
      </w:r>
      <w:r>
        <w:rPr>
          <w:rFonts w:eastAsia="Calibri"/>
          <w:sz w:val="28"/>
          <w:szCs w:val="28"/>
          <w:lang w:eastAsia="en-US"/>
        </w:rPr>
        <w:t>дения 13-15.04.2021г. командно-штабного учения с органами управления, силами районного звена ОП РСЧС и ГО по организации защиты населения при угрозе и возникновении ЧС и переводу гражданской обороны в высшие степени готовности</w:t>
      </w:r>
      <w:r>
        <w:rPr>
          <w:rStyle w:val="Style11"/>
          <w:sz w:val="28"/>
          <w:szCs w:val="28"/>
        </w:rPr>
        <w:t>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 Признать, что ц</w:t>
      </w:r>
      <w:r>
        <w:rPr>
          <w:color w:val="000000"/>
          <w:sz w:val="28"/>
          <w:szCs w:val="28"/>
        </w:rPr>
        <w:t>ели и задачи при отработке вводных по учению районным звеном ТП РСЧС достигнуты, учебные вопросы отработаны в полном объё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. Руководители, должностные лица органов управления, силы районного звена ОП РСЧС </w:t>
      </w:r>
      <w:r>
        <w:rPr>
          <w:bCs/>
          <w:color w:val="000000"/>
          <w:sz w:val="28"/>
          <w:szCs w:val="28"/>
        </w:rPr>
        <w:t xml:space="preserve">Зимовниковского </w:t>
      </w:r>
      <w:r>
        <w:rPr>
          <w:color w:val="000000"/>
          <w:sz w:val="28"/>
          <w:szCs w:val="28"/>
        </w:rPr>
        <w:t>района оцениваются как: «готовы к выполнению задач по предназначению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ценка по результатам командно-штабного учения: «хорошо»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ь председателя КЧС и ПБ</w:t>
        <w:tab/>
        <w:t xml:space="preserve">                           С.А. Парахин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И.А. Бабичев </w:t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, обеспечению пожарной безопасности и безопасности людей на водных объектах при Администрации Зимовниковского района на 23.04.2021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 - начальник управления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ибалова Г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заведующей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ОНД и ПР по Зимовниковскому району МЧС России по Ростовской области </w:t>
            </w:r>
          </w:p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лиала ПАО МРСК ЮГА «Ростовэнерго» Зимовниковские ВЭС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ченко Александр Иванович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ГУП РО «Ростовавтодор» ПО Зимовниковский участо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ВДПО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стер Зимовниковского участка Ремонтненское ГАУ РО «Ле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ный специалист Романовского МО управления лесного хозяйства Минприроды Р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убов Денис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Зимов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йчук 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ерхнесеребряковского 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седин Эдуард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рымский Серге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3:00Z</dcterms:created>
  <dc:creator>voshod</dc:creator>
  <dc:description/>
  <cp:keywords/>
  <dc:language>en-US</dc:language>
  <cp:lastModifiedBy>STOLBUNOVA</cp:lastModifiedBy>
  <cp:lastPrinted>2021-04-26T10:03:00Z</cp:lastPrinted>
  <dcterms:modified xsi:type="dcterms:W3CDTF">2021-05-06T07:05:00Z</dcterms:modified>
  <cp:revision>21</cp:revision>
  <dc:subject/>
  <dc:title>                               </dc:title>
</cp:coreProperties>
</file>