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3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26.04.2021г.                                                                                                      п. Зимовники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Зимовниковского района, заместитель председателя КЧС и ПБ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«О проведении мероприятий по отводу грунтовых вод в п.Зимовники»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первый заместитель главы Администрации Зимовниковского района, заместитель председателя КЧС и ПБ – С.А. Парахин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о первому вопросу –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Главу администрации Зимовниковского сельского поселения Д.П. Дубова, начальника МБУ «Управление по делам ГО и ЧС Зимовниковского района Ростовской области» И.А. Бабиче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оперативный Штаб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: первый заместитель главы Администрации Зимовниковского района - заместитель председателя КЧС и ПБ С.А. Парах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местите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заместитель главы Администрации Зимовниковского района - начальник отдела архитектуры, строительства и муниципального хозяйства К.А. Собочкин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глава администрации Зимовниковского сельского поселения Д.П. Дуб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лен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МБУ «Управление по делам ГО и ЧС Зимовниковского района Ростовской области» И.А. Бабиче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начальник</w:t>
      </w:r>
      <w:r>
        <w:rPr>
          <w:color w:val="000000"/>
          <w:sz w:val="28"/>
          <w:szCs w:val="28"/>
        </w:rPr>
        <w:t xml:space="preserve"> 55-ПСЧ 1 ПСО ФПС ГПС ГУ МЧС России по Ростовской области </w:t>
      </w:r>
      <w:r>
        <w:rPr>
          <w:sz w:val="28"/>
          <w:szCs w:val="28"/>
        </w:rPr>
        <w:t xml:space="preserve">– заместитель председателя комиссии Н.С. Великоцкий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тдела МВД России по Зимовниковскому району И.П. Оголев;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иректор ГУП РО «Ростовавтодор» ПО Зимовниковский участок</w:t>
      </w:r>
      <w:r>
        <w:rPr>
          <w:sz w:val="28"/>
          <w:szCs w:val="28"/>
        </w:rPr>
        <w:t xml:space="preserve">              В.Н. Кравченко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МУППЖКХ Зимовниковского района А.И. Удовиченк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Рассмотреть вопрос о выделении денежных средств из резервного фонда Администрации Зимовниковского района в размере 120,0 тыс. рублей для приобретения 2 помп, 200 метров шланга высокого д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Заместителю главы Администрации Зимовниковского района – начальнику отдела архитектуры, строительства и муниципального хозяйства К.А. Собочкину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1. Подготовить распоряжение на осуществление закупки оборудования для откачки грунтовых в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</w:t>
      </w:r>
      <w:r>
        <w:rPr>
          <w:sz w:val="28"/>
          <w:szCs w:val="28"/>
        </w:rPr>
        <w:t>ачальнику МБУ «Управление по делам ГО и ЧС Зимовниковского района Ростовской области» И.А. Бабичев</w:t>
      </w:r>
      <w:r>
        <w:rPr>
          <w:bCs/>
          <w:sz w:val="28"/>
          <w:szCs w:val="28"/>
        </w:rPr>
        <w:t xml:space="preserve">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получении сообщений о подтоплении обеспечить реагирование сил районного звена ТП РСЧ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ри получении сообщ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нформировать штаб и рабочую группу о получе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1. Главе Администрации Зимовниковского района Д.П. Дубов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1. Создать мобильную группу для осуществления мониторинга домовладений подверженных угрозе подтопления грунтовыми вод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5.2. Руководителям директору МУППЖКХ Зимовниковского района А.И. Удовиченко, МУП «Строительный участок» Зимовниковского сельского поселения М.А. Балакину, </w:t>
      </w:r>
      <w:r>
        <w:rPr>
          <w:color w:val="000000"/>
          <w:sz w:val="28"/>
          <w:szCs w:val="28"/>
          <w:shd w:fill="FFFFFF" w:val="clear"/>
        </w:rPr>
        <w:t>директору ГУП РО «Ростовавтодор» ПО Зимовниковский участок</w:t>
      </w:r>
      <w:r>
        <w:rPr>
          <w:sz w:val="28"/>
          <w:szCs w:val="28"/>
        </w:rPr>
        <w:t xml:space="preserve"> В.Н. Кравченк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5.2.1. Подготовить инженерную технику для обеспечения вскрытия участков проезжей части для пропуска грунтовых в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5.2.2. Осуществить технологический разрыв грунта для пропуска откачиваемых вод с территорий: по улице Савина от переулка Центрального до переулка Лубашевского; по ул. Прудовой от переулка Кутовой до улицы Горобцова; по ул. Горобцова от улицы Прудовой до улицы Береговой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 Н</w:t>
      </w:r>
      <w:r>
        <w:rPr>
          <w:sz w:val="28"/>
          <w:szCs w:val="28"/>
        </w:rPr>
        <w:t>ачальнику АО «Донэнерго» филиала Сальских межрегиональных сетей</w:t>
      </w:r>
      <w:r>
        <w:rPr>
          <w:bCs/>
          <w:sz w:val="28"/>
          <w:szCs w:val="28"/>
        </w:rPr>
        <w:t xml:space="preserve"> Ф.И. Шаповалову, </w:t>
      </w:r>
      <w:r>
        <w:rPr>
          <w:sz w:val="28"/>
          <w:szCs w:val="28"/>
        </w:rPr>
        <w:t>директору филиала ПАО «Газпром газораспределение Ростов-на-Дону» в п.Зимовники</w:t>
      </w:r>
      <w:r>
        <w:rPr>
          <w:bCs/>
          <w:sz w:val="28"/>
          <w:szCs w:val="28"/>
        </w:rPr>
        <w:t xml:space="preserve"> С.В. Оленцову, </w:t>
      </w:r>
      <w:r>
        <w:rPr>
          <w:sz w:val="28"/>
          <w:szCs w:val="28"/>
        </w:rPr>
        <w:t>и.о. начальнику Зимовниковского линейно-технического цеха МЦТЭТ г. Волгодонск Ростовский филиал ПАО «Ростелеком</w:t>
      </w:r>
      <w:r>
        <w:rPr>
          <w:bCs/>
          <w:sz w:val="28"/>
          <w:szCs w:val="28"/>
        </w:rPr>
        <w:t xml:space="preserve"> Н.Н. Краснощеков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1. Оперативно осуществлять согласование мест проведения вскрытии гру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– незамедлительно при получении сооб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И.А. Бабичев </w:t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, обеспечению пожарной безопасности и безопасности людей на водных объектах при Администрации Зимовниковского района на 26.04.2021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Зимовниковского района – начальник отдела архитектуры, строительства и муниципального хозяйства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иченко Александр Иванович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еков Никола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Зимовниковского линейно-технического цеха МЦТЭТ г. Волгодонск Ростовский филиал ПАО </w:t>
            </w:r>
            <w:r>
              <w:rPr>
                <w:szCs w:val="24"/>
              </w:rPr>
              <w:t>«</w:t>
            </w:r>
            <w:r>
              <w:rPr>
                <w:sz w:val="24"/>
                <w:szCs w:val="24"/>
              </w:rPr>
              <w:t>Ростелеком</w:t>
            </w:r>
            <w:r>
              <w:rPr>
                <w:szCs w:val="24"/>
              </w:rPr>
              <w:t>»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ГУП РО «Ростовавтодор» ПО Зимовниковский участок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убов Денис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Зимовни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voshod</dc:creator>
  <dc:description/>
  <dc:language>en-US</dc:language>
  <cp:lastModifiedBy>STOLBUNOVA</cp:lastModifiedBy>
  <cp:lastPrinted>2021-04-27T12:14:00Z</cp:lastPrinted>
  <dcterms:modified xsi:type="dcterms:W3CDTF">2021-04-27T09:15:00Z</dcterms:modified>
  <cp:revision>2</cp:revision>
  <dc:subject/>
  <dc:title/>
</cp:coreProperties>
</file>