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ПРОТОКОЛ 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№ 4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18.05.2021                                                                                                    п. Зимовники  </w:t>
      </w:r>
    </w:p>
    <w:p>
      <w:pPr>
        <w:pStyle w:val="TextBody"/>
        <w:jc w:val="lef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567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: начальник МБУ «Управление по делам ГО и ЧС Зимовниковского  района Ростовской области» – И.А. Бабичев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567"/>
        <w:jc w:val="both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О готовности к летнему купальному сезону 2021 года на территории Зимовниковского района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«О состоянии противопожарной защищенности населенных пунктов Зимовниковского района и готовности территорий к летнему пожароопасному периоду 2021г.»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О мерах по бесперебойному обеспечению водными ресурсами населения и объектов экономики на территории Зимовниковского района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О мерах по обеспечению готовности источников наружного противопожарного водоснабжения к применению по предназначению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«О проведении мероприятий по понижению грунтовых вод в                        п. Зимовники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 О рассмотрении вопроса оказания материальной помощи по снижению задолженности по оплате жилищно-коммунальных услуг семьям, находящимся в социально-опасном положении и принятии мер по недопущению случаев отключения многодетных семей и малообеспеченных граждан от газо- и электроснабжения, за неуплату коммунальных услуг, применяя другие методы воздействия»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о первому вопросу –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 xml:space="preserve">Главу Администрации Зимовниковского района, председатель КЧС и ПБ – О.Н. Ткаченко 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РЕШИЛИ:</w:t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МБУ «Управление по делам гражданской обороны и чрезвычайным ситуациям Зимовниковского района Ростовской области»           (И.А. Бабичев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1. Организовать подготовку и проведение «Дня безопасности на воде» на территории Зимовниковского района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рок: До 25.05.2021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Начальнику ОМВД России по Зимовниковскому району (И.П. Оголев)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1.3 О</w:t>
      </w:r>
      <w:r>
        <w:rPr>
          <w:color w:val="000000"/>
          <w:sz w:val="28"/>
          <w:szCs w:val="28"/>
        </w:rPr>
        <w:t>беспечить патрулирование мест массового отдыха людей на водных объектах с целью недопущения и пресечения распития спиртных напитков и привлечения нарушителей к административной ответственности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рок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течение купального сезона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Style w:val="Style12"/>
          <w:sz w:val="28"/>
          <w:szCs w:val="28"/>
        </w:rPr>
        <w:tab/>
        <w:t>Г</w:t>
      </w:r>
      <w:r>
        <w:rPr>
          <w:sz w:val="28"/>
          <w:szCs w:val="28"/>
        </w:rPr>
        <w:t>лавам администраций сельских поселений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567" w:hanging="141"/>
        <w:rPr/>
      </w:pPr>
      <w:r>
        <w:rPr>
          <w:sz w:val="28"/>
          <w:szCs w:val="28"/>
        </w:rPr>
        <w:t>Определить места отдыха у воды, планируемые к открытию на подведомственной территории в 2021 год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Срок – до 20.05.2021.</w:t>
      </w:r>
    </w:p>
    <w:p>
      <w:pPr>
        <w:pStyle w:val="TextBody"/>
        <w:tabs>
          <w:tab w:val="clear" w:pos="708"/>
          <w:tab w:val="left" w:pos="993" w:leader="none"/>
          <w:tab w:val="left" w:pos="1146" w:leader="none"/>
          <w:tab w:val="left" w:pos="1276" w:leader="none"/>
        </w:tabs>
        <w:ind w:left="426" w:hanging="0"/>
        <w:rPr/>
      </w:pPr>
      <w:r>
        <w:rPr>
          <w:sz w:val="28"/>
          <w:szCs w:val="28"/>
        </w:rPr>
        <w:t>1.5 Подготовить места отдыха у воды к купальному сезону 2021 года в соответствии с требованиями законодательства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7"/>
        <w:rPr/>
      </w:pPr>
      <w:r>
        <w:rPr>
          <w:sz w:val="28"/>
          <w:szCs w:val="28"/>
        </w:rPr>
        <w:t>Срок – до 26.05.2021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7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 Провести исследование воды в местах отдыха у воды, при получении исследований не соответствующих требованиям установить знаки запрещающие  </w:t>
      </w:r>
      <w:r>
        <w:rPr>
          <w:color w:val="000000"/>
          <w:sz w:val="28"/>
          <w:szCs w:val="28"/>
        </w:rPr>
        <w:t>«купание запрещено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71" w:leader="none"/>
        </w:tabs>
        <w:ind w:firstLine="567"/>
        <w:rPr/>
      </w:pPr>
      <w:r>
        <w:rPr>
          <w:sz w:val="28"/>
          <w:szCs w:val="28"/>
        </w:rPr>
        <w:t>Срок – до 01.06.2021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71" w:leader="none"/>
        </w:tabs>
        <w:ind w:firstLine="567"/>
        <w:rPr/>
      </w:pPr>
      <w:r>
        <w:rPr>
          <w:sz w:val="28"/>
          <w:szCs w:val="28"/>
        </w:rPr>
        <w:t>1.7 Издать правовые акты по организации и проведению купального сезона 2021 год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rPr/>
      </w:pPr>
      <w:r>
        <w:rPr>
          <w:sz w:val="28"/>
          <w:szCs w:val="28"/>
        </w:rPr>
        <w:t>Срок – до 26.05.2021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8 Организовать на сходах граждан доведение информации о местах отдыха у воды в летний период 2021 г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Срок – до 01.06.202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rPr/>
      </w:pPr>
      <w:r>
        <w:rPr>
          <w:rStyle w:val="Style12"/>
          <w:color w:val="000000"/>
          <w:sz w:val="28"/>
          <w:szCs w:val="28"/>
        </w:rPr>
        <w:t>Управлению образования Зимовниковского района (Л.И. Кулешова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1.9 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инять исчерпывающие меры, направленные на</w:t>
      </w:r>
      <w:r>
        <w:rPr>
          <w:color w:val="000000"/>
          <w:sz w:val="28"/>
          <w:szCs w:val="28"/>
        </w:rPr>
        <w:t xml:space="preserve"> предотвращение 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едопущение </w:t>
      </w:r>
      <w:r>
        <w:rPr>
          <w:color w:val="000000"/>
          <w:sz w:val="28"/>
          <w:szCs w:val="28"/>
        </w:rPr>
        <w:t xml:space="preserve">детски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счастных случаев на вод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рок - в течение купального сезона</w:t>
      </w: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>.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о второму вопросу –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чальника ОНД и ПР по Зимовниковскому и Дубовскому районам МЧС России по Ростовской области Г.В. Мордовцева;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sz w:val="28"/>
          <w:szCs w:val="28"/>
        </w:rPr>
        <w:t>Начальника 55-ПСЧ ФГКУ 1 ПСО ФПС ГПС ГУ МЧС России по Ростовской области Н.С. Великоцкого;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 xml:space="preserve">РЕШИЛИ: </w:t>
      </w:r>
    </w:p>
    <w:p>
      <w:pPr>
        <w:pStyle w:val="TextBody"/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Рекомендовать: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Главам администраций сельских поселений: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 xml:space="preserve">2.1 Закончить работу по очистке территорий от сухой растительности и созданию защитных противопожарных полос вдоль населённых пунктов, автодорог.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– до 20.06.2021 года.</w:t>
      </w:r>
    </w:p>
    <w:p>
      <w:pPr>
        <w:pStyle w:val="TextBody"/>
        <w:numPr>
          <w:ilvl w:val="1"/>
          <w:numId w:val="2"/>
        </w:numPr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Обеспечить своевременное обновление</w:t>
      </w:r>
      <w:r>
        <w:rPr>
          <w:sz w:val="28"/>
          <w:szCs w:val="28"/>
        </w:rPr>
        <w:t xml:space="preserve"> защитных противопожарных полос</w:t>
      </w:r>
      <w:r>
        <w:rPr>
          <w:rStyle w:val="Style12"/>
          <w:sz w:val="28"/>
          <w:szCs w:val="28"/>
        </w:rPr>
        <w:t>.</w:t>
      </w:r>
    </w:p>
    <w:p>
      <w:pPr>
        <w:pStyle w:val="TextBody"/>
        <w:ind w:left="1549" w:hanging="840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– в течение пожароопасного периода 2021 года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3 Обеспечить работу по предупреждению случаев выжигания сухой растительности и мусора на подведомственной территории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Срок – в течение пожароопасного периода 2021 года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 xml:space="preserve">2.4 Активизировать работу лиц, уполномоченных составлять административные протоколы за нарушения порядка выжигания сухой растительности в целях выявления виновных в возникновении ландшафтных пожаров.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Срок – </w:t>
      </w:r>
      <w:r>
        <w:rPr>
          <w:sz w:val="28"/>
          <w:szCs w:val="28"/>
        </w:rPr>
        <w:t>в течение пожароопасного периода 2021 года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5 Проводить активную работу по предупреждению возникновения несанкционированных свалок мусора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– в течение особого пожароопасного периода 2021 года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6 Продолжить профилактическую работу с населением, путем информирования населения о складывающейся ситуации с возгораниями и возможными последствиями их перехода на населенные пункты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– в течение всего пожароопасного периода 2021 года.</w:t>
      </w:r>
    </w:p>
    <w:p>
      <w:pPr>
        <w:pStyle w:val="TextBody"/>
        <w:numPr>
          <w:ilvl w:val="1"/>
          <w:numId w:val="3"/>
        </w:numPr>
        <w:ind w:left="0" w:firstLine="708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Провести уточнение списка общественных пожарных старшин населенных пунктов. Уточненные списки направить в МБУ «Управление по делам ГО и ЧС Зимовниковского района Ростовской области», ОНД и ПР </w:t>
      </w:r>
      <w:r>
        <w:rPr>
          <w:sz w:val="28"/>
          <w:szCs w:val="28"/>
        </w:rPr>
        <w:t>по Зимовниковскому и Дубовскому районам МЧС России по Ростовской области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– до 20.05.2021 года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rStyle w:val="Style12"/>
          <w:sz w:val="28"/>
          <w:szCs w:val="28"/>
        </w:rPr>
        <w:t>2.8 Организовать привлечение общественных пожарных старшин к вопросам профилактики пожаров и информированию населения о нарушениях требований пожарной безопасности, а также об обнаруженных загораниях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– в течение пожароопасного периода 2021 года.</w:t>
      </w:r>
    </w:p>
    <w:p>
      <w:pPr>
        <w:pStyle w:val="TextBody"/>
        <w:ind w:firstLine="708"/>
        <w:rPr/>
      </w:pPr>
      <w:r>
        <w:rPr>
          <w:rStyle w:val="Style12"/>
          <w:sz w:val="28"/>
          <w:szCs w:val="28"/>
        </w:rPr>
        <w:t xml:space="preserve">2.9 Произвести инвентаризацию знаков, установленных в местах расположения пожарных гидрантов.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– до 20.05.2021 года.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0 Провести работу по очитке подъездных путей площадок с </w:t>
      </w:r>
      <w:r>
        <w:rPr>
          <w:rStyle w:val="Style12"/>
          <w:color w:val="000000"/>
          <w:sz w:val="28"/>
          <w:szCs w:val="28"/>
        </w:rPr>
        <w:t xml:space="preserve">твердым покрытием к </w:t>
      </w:r>
      <w:r>
        <w:rPr>
          <w:sz w:val="28"/>
          <w:szCs w:val="28"/>
        </w:rPr>
        <w:t xml:space="preserve">естественным водоемам пожарными автомобилями.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– до 20.05.2021 года.</w:t>
      </w:r>
    </w:p>
    <w:p>
      <w:pPr>
        <w:pStyle w:val="TextBody"/>
        <w:tabs>
          <w:tab w:val="clear" w:pos="708"/>
          <w:tab w:val="left" w:pos="1560" w:leader="none"/>
        </w:tabs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  </w:t>
      </w:r>
      <w:r>
        <w:rPr>
          <w:rStyle w:val="Style12"/>
          <w:sz w:val="28"/>
          <w:szCs w:val="28"/>
        </w:rPr>
        <w:t>2.11 Провести ревизию имеющихся первичных средств пожаротушения. Направить перечень и количество в М</w:t>
      </w:r>
      <w:r>
        <w:rPr>
          <w:sz w:val="28"/>
          <w:szCs w:val="28"/>
        </w:rPr>
        <w:t>БУ «Управление по делам ГО и ЧС Зимовниковского района Ростовской области», ОНД и ПР по Зимовниковскому и Дубовскому районам МЧС России по Ростовской области.</w:t>
      </w:r>
    </w:p>
    <w:p>
      <w:pPr>
        <w:pStyle w:val="TextBody"/>
        <w:tabs>
          <w:tab w:val="clear" w:pos="708"/>
          <w:tab w:val="left" w:pos="1560" w:leader="none"/>
        </w:tabs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</w:t>
      </w:r>
      <w:r>
        <w:rPr>
          <w:rStyle w:val="Style12"/>
          <w:sz w:val="28"/>
          <w:szCs w:val="28"/>
        </w:rPr>
        <w:t>Срок – до 20.05.2021 года.</w:t>
      </w:r>
    </w:p>
    <w:p>
      <w:pPr>
        <w:pStyle w:val="TextBody"/>
        <w:tabs>
          <w:tab w:val="clear" w:pos="708"/>
          <w:tab w:val="left" w:pos="0" w:leader="none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 третьему вопросу –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 xml:space="preserve">Заместителя главы Администрации Зимовниковского района - начальника отдела архитектуры, строительства и муниципального хозяйства К.А. Собочкина 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sz w:val="28"/>
          <w:szCs w:val="28"/>
        </w:rPr>
        <w:t>РЕШИЛИ:</w:t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 МУППЖКХ Зимовниковского района (А.И. Удовиченко):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существлять ежесуточный мониторинг расхода питьевой воды насел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Срок - постоянно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3.2 При авариях на водоемах обеспечить незамедлительное реагирование на происшествие для недопущения прекращения подачи водоснабжения населению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Срок - постоянно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3.3 При возникновении аварий в системе ЖКХ, повлекшие нарушение обеспечения населения питьевой водой, информировать ЕДДС МБУ "Управление ГО и ЧС Зимовниковского района"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 xml:space="preserve">срок - незамедлительно. </w:t>
      </w:r>
    </w:p>
    <w:p>
      <w:pPr>
        <w:pStyle w:val="TextBody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о четвертому вопросу –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rStyle w:val="Style12"/>
          <w:color w:val="000000"/>
          <w:sz w:val="28"/>
          <w:szCs w:val="28"/>
        </w:rPr>
        <w:t xml:space="preserve">Начальника </w:t>
      </w:r>
      <w:r>
        <w:rPr>
          <w:sz w:val="28"/>
          <w:szCs w:val="28"/>
        </w:rPr>
        <w:t>55-ПСЧ 1 ПСО ФПС ГПС ГУ МЧС России по Ростовской области - заместителя председателя комиссии (по согласованию)                        Н.С. Великоцкого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55-ПСЧ 1 ПСО ФПС ГПС ГУ МЧС России по Ростовской области - заместителю председателя комиссии (по согласованию)                      (Н.С. Великоцкому)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1 Проводить не реже 1 раза в полугодие обследование наружных источников пожарного водоснабжения. По результатам осмотра информацию направлять председателю КЧС и ПБ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- до начала пожароопасного периода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Главам администраций сельских посе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беспрепятственный подъезд к местам забора воды пожарными автомобилям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Установить информационные аншлаги и указатели в местах размещения пожарных гидрантов и мест забора воды пожарными автомобилями;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Style w:val="Style12"/>
          <w:sz w:val="28"/>
          <w:szCs w:val="28"/>
        </w:rPr>
        <w:t>По пятому вопросу –</w:t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sz w:val="28"/>
          <w:szCs w:val="28"/>
        </w:rPr>
        <w:t>СЛУШАЛИ:</w:t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Главу Администрации Зимовниковского сельского поселения Д.П. Дубова</w:t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Рекомендовать:</w:t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Главе администрации Зимовниковского сельского поселения (Д.П.Дубову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5.1 Продолжить работу по отведению грунтовых вод с территорий домовладений расположенных на территории Зимовниковского сельского поселения;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Срок </w:t>
      </w:r>
      <w:r>
        <w:rPr>
          <w:sz w:val="28"/>
          <w:szCs w:val="28"/>
        </w:rPr>
        <w:t>– незамедлительно.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шестому вопросу - 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Зимовниковского района В.А. Лысенко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1 Заместителю главы Администрации Зимовниковского района (В.А. Лысенко), директору Департамента социальной защиты населения Зимовниковского района (И.Н. Замлелова):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/>
      </w:pPr>
      <w:r>
        <w:rPr>
          <w:sz w:val="28"/>
          <w:szCs w:val="28"/>
        </w:rPr>
        <w:t>6.2 Рассмотреть вопрос по оказанию материальной помощи по снижению задолженности по оплате жилищно-коммунальных услуг семьям, находящимся в социально-опасном положении, а также принять меры по недопущению случаев отключения многодетных семей и малообеспеченных граждан от газо - и электроснабжения, за неуплату коммунальных услуг, применяя другие методы воздействия.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 - до 01.06.2021. 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color w:val="FF0000"/>
        </w:rPr>
      </w:r>
      <w:bookmarkStart w:id="0" w:name="100112"/>
      <w:bookmarkStart w:id="1" w:name="100052"/>
      <w:bookmarkStart w:id="2" w:name="100051"/>
      <w:bookmarkStart w:id="3" w:name="100050"/>
      <w:bookmarkStart w:id="4" w:name="100049"/>
      <w:bookmarkStart w:id="5" w:name="100048"/>
      <w:bookmarkStart w:id="6" w:name="100047"/>
      <w:bookmarkStart w:id="7" w:name="100046"/>
      <w:bookmarkStart w:id="8" w:name="100107"/>
      <w:bookmarkStart w:id="9" w:name="100105"/>
      <w:bookmarkStart w:id="10" w:name="100155"/>
      <w:bookmarkStart w:id="11" w:name="100112"/>
      <w:bookmarkStart w:id="12" w:name="100052"/>
      <w:bookmarkStart w:id="13" w:name="100051"/>
      <w:bookmarkStart w:id="14" w:name="100050"/>
      <w:bookmarkStart w:id="15" w:name="100049"/>
      <w:bookmarkStart w:id="16" w:name="100048"/>
      <w:bookmarkStart w:id="17" w:name="100047"/>
      <w:bookmarkStart w:id="18" w:name="100046"/>
      <w:bookmarkStart w:id="19" w:name="100107"/>
      <w:bookmarkStart w:id="20" w:name="100105"/>
      <w:bookmarkStart w:id="21" w:name="100155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седатель КЧС и ПБ</w:t>
        <w:tab/>
        <w:t xml:space="preserve">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 КЧС и ПБ</w:t>
        <w:tab/>
        <w:t xml:space="preserve">                                                                         И.А. Бабичев </w:t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пожарной безопасности и безопасности на водных объектах </w:t>
      </w:r>
    </w:p>
    <w:p>
      <w:pPr>
        <w:pStyle w:val="Normal"/>
        <w:jc w:val="center"/>
        <w:rPr/>
      </w:pPr>
      <w:r>
        <w:rPr>
          <w:sz w:val="24"/>
          <w:szCs w:val="24"/>
        </w:rPr>
        <w:t>Зимовни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лег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имовниковского района –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еликоцкий Николай Сергеевич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55-ПСЧ 1 ПСО ФПС ГПС ГУ МЧС России по Ростовской области – заместитель председателя комиссии 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цев Григорий Вячеславович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НД и ПР по Зимовниковскому и Дубовскому районам МЧС России по Ростовской области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талий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оскаленко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ртюхов Александр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ев Иван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МВД России по Зимовников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Александр Николаевич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ПЧ-223 «ПСС РО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айдуков Сергей Иван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Зимовниковского ПСО ГКУ РО «РО ПСС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начальника филиала ПАО МРСК ЮГА «Ростовэнерго» Зимовниковские В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ченко Александр Иванович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щеков Николай Николаевич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Зимовниковского линейно-технического цеха МЦТЭТ г. Волгодонск Ростовский филиал ПАО «Ростелеком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иректор Зимовниковского участка ГУП РО Азовское ДРС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ыпайлов Степан Евгеньевич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ЗМУ АТП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уров Николай Михайлович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ешова Людмила Ивановна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лелова И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цов Сергей Викторович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филиала ПАО «Газпром газораспределение Ростов-на-Дону» в п.Зимовник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стюкова Екатерина Валентиновна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ВДПО Зимовниковского район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ригоренко Евгений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астер Зимовниковского участка Ремонтненское ГАУ РО «Лес»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 Михаил Пав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начальника Романовского МО Минприроды РО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ченко Геннадий Пав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имовниковского филиала ГБУ РО «Ростовской облСББЖ с П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осян Александр Сергеевич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территориального отдела Управления Роспотребнадзора по Ростовской области в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годонске, Дубовском, Ремонтненском, Зеветинском, Зимовниковском районах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убов Денис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Зимов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йчук Наталья Серге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Верхнесеребряковского 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рещенко Игорь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ашу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седин Эдуард Юр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огданова Светлан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амыше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зрукова Ирина Иван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ир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Щука Александр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утей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урсова Ольга Игор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Лени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одочкина Елен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Мокрогашу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рымский Сергей Васи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еверн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роленко Игорь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авоськи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bCs/>
      <w:sz w:val="24"/>
      <w:lang w:val="ru-RU"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Знак Знак4"/>
    <w:basedOn w:val="Style11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overflowPunct w:val="true"/>
      <w:autoSpaceDE w:val="true"/>
      <w:jc w:val="center"/>
      <w:textAlignment w:val="auto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 w:eastAsia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5:00Z</dcterms:created>
  <dc:creator>voshod</dc:creator>
  <dc:description/>
  <cp:keywords/>
  <dc:language>en-US</dc:language>
  <cp:lastModifiedBy>STOLBUNOVA</cp:lastModifiedBy>
  <cp:lastPrinted>2021-05-18T16:10:00Z</cp:lastPrinted>
  <dcterms:modified xsi:type="dcterms:W3CDTF">2021-05-18T13:24:00Z</dcterms:modified>
  <cp:revision>6</cp:revision>
  <dc:subject/>
  <dc:title>                               </dc:title>
</cp:coreProperties>
</file>