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5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11.06.2021     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«Об обеспечении пожарной безопасности на полях Зимовниковского района в период уборки урожая зерновых культур».</w:t>
      </w:r>
    </w:p>
    <w:p>
      <w:pPr>
        <w:pStyle w:val="21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 «О готовности к реагированию на природные пожары в период действия особого противопожарного режима и осуществлении профилактических мер».</w:t>
      </w:r>
    </w:p>
    <w:p>
      <w:pPr>
        <w:pStyle w:val="21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перв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Главу администрации Зимовниковского района О.Н. Ткаченко о </w:t>
      </w:r>
      <w:r>
        <w:rPr>
          <w:sz w:val="28"/>
          <w:szCs w:val="28"/>
        </w:rPr>
        <w:t>недопущении гибели сельскохозяйственных культур и принятии исчерпывающих мер по соблюдению требований пожарной безопасности в период уборки урожая 2021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РЕШИЛИ: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Style w:val="Style11"/>
          <w:sz w:val="28"/>
          <w:szCs w:val="28"/>
        </w:rPr>
        <w:t>Рекомендовать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 Главам администраций сельских поселений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1. В целях мониторинга пожаров на полях уборки урожая зерновых культур и предупреждения случаев выжигания сухой растительности и пожнивных остатков организовать патрулирование территорий сельскохозяйственных угодий населением, добровольными пожарными, укомплектованными первичными средствами пожаротушения (огнетушителями, лопатами, средствами связи и т.д.)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 и уничтожения пожнивных остатков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2. Организовать в период уборки зерновых культур распространение соответствующей наглядной агитации (памяток, инструкций, плакатов), оформление уголков безопасности и т.п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3. Организовать информирование населения о соблюдении требований пожарной безопасности в период уборки зерновых культур через сходы граждан, а также путем проведения разъяснительной работы с населением по соблюдению мер пожарной безопасности и действиям в случае возникновения (обнаружения) пожара на землях сельскохозяйственного назначения, в том числе засеянных зерновыми культурам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4. Активно привлекать к разъяснительной работе с населением по предупреждению пожаров добровольных пожарных, представителей казачества и волонтеров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5. Включать в графики маршрутов патрулирования места проведения сельскохозяйственных работ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уководителям сельскохозяйственных организаций, крестьянских (фермерских) хозяйств, производителям работ по уборке зерновых культур Зимовниковского района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Завершить работы по размещению на границах земельных участков смежных с полосой отвода железных дорог, полосой отвода автомобильных дорог, не менее одного информационного стенда о запрете выжигания сухой растительност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- 16.06.2021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2.2. Организовать осуществление мероприятий по приведению мест уборки урожая и уборочной техники в соответствие с действующими требованиями пожарной безопасност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немедле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2.3. Организовать проведение внепланового противопожарного инструктажа всеми лицами, задействованными в уборке урожая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до 05.07.2021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В обязательном порядке осуществлять противопожарные мероприятия, в том числе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разбивку хлебных массивов на участки площадью не более 50 гектаров (проведением прокосов шириной не менее 8 метров и пропашки шириной не менее 4 мет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создать защитные противопожарные полосы в местах прилегания полей зерновых культур к степной полосе, автомобильным и железным дорогам (проведением пропашки шириной не менее 4 мет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оснастить самоходную технику, задействованную в уборке урожая первичными средствами тушения пожара (комбайны всех типов и тракторы - 2 огнетушителями, 2 штыковыми лопатами) и искрогасителями (за исключением случаев применения системы нейтрализации отработанных газ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организовать дежурство в местах работы зерноуборочной техники трактора с плугом для опашки зоны горения в случае пожара (при уборке хлебных массивов площадью более 25 гекта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своевременно уничтожать пожнивные остатки без огневым способом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 и уничтожения пожнивных остатков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3. Начальнику ОНД и ПР по Зимовниковскому району МЧС России по Ростовской области (Г.В. Мордовцев)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беспечить осуществление контроля за исполнением руководителями сельскохозяйственных организаций, крестьянских (фермерских) хозяйств и производителями работ по уборке зерновых культур требований пожарной безопасности в условиях действующего на территории Ростовской области особого противопожарного режим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3.2. В течение уборочной кампании организовать проведение систематических профилактических объездов с целью контроля за состоянием полей хлебоуборки и уборочной техники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4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rStyle w:val="Style11"/>
          <w:sz w:val="28"/>
          <w:szCs w:val="28"/>
        </w:rPr>
        <w:t>4.1. Провести совещание с руководителями сельскохозяйственных предприятий с рассмотрением вопроса соблюдения пожарной безопасности в период проведения уборочной кампани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- до начала уборочной кампании 2021 год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4.2. Перед началом выполнения уборочных работ зерновых культур в обязательном порядке обеспечить осуществление контролирующих мероприятий по проверке соблюдения требований пожарной безопасности к местам уборки урожая и уборочной техник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4.3. По результатам контролирующих мероприятий не допускать случаев осуществления уборочных работ при наличии нарушений требований пожарной безопасности, в том числе: неисправностей узлов и механизмов транспортных средств; отсутствия опашки полей от автомобильных дорог; разбивки хлебных массивов на участки площадью не более 50 гектаров; отсутствия в постоянной готовности при уборке хлебных массивов трактора с плугом для опашки зоны горения в случае пожар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в период действия особого противопожарного режима и до 17 октября 2021 год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4. Довести до участников уборочной кампании требования Правил противопожарного режима в Российской Федерации, утверждённых постановлением Правительства Российской Федерации от 16.09.2020 № 1479 «Об утверждении Правил противопожарного режима в Российской Федерации», а также требования постановления Правительства Ростовской области от 19.04.2021 № 313 «Об установлении особого противопожарного режима на территории Ростовской области»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втор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Начальника МБУ «Управление по делам ГО и ЧС Зимовниковского района Ростовской области» И.А. Бабичев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МБУ "Управление по делам ГО и ЧС Зимовниковского района Ростовской области" продолжить мониторинг пожарной обстановки на территории Зимовниковского района с применением средств видеонаблюдения, а также информационной системы спутникового мониторинга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 Главам администраций сельских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 Продолжить выполнение превентивных противопожарных мероприятий по защите населенных пунктов от распространения природных пожаров, продолжив работу по очистке территорий от сухой растительности и созданию защитных противопожарных полос вдоль автодорог, населённых пунктов. Усилить контроль за их состоянием и своевременным обновление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1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 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1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3. В целях исключения случаев перехода ландшафтных пожаров на территории населенных пунктов организовать мероприятия по увеличению ширины опашки (минерализованной полосы) на потенциально опасных участках до размеров, обеспечивающих нераспространение возможных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01.07.2021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4. Активизировать работу лиц, уполномоченных составлять административные протоколы за нарушения порядка выжигания сухой растительности в целях выявления виновных в возникновении ландшафтных пожаров. 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 течение особого противопожар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5. Обеспечить реализацию в полном объеме комплекса дополнительных мер пожарной безопас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 течение особого противопожар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6. Продолжить проведение сходов граждан для разъяснения правил пожарной безопасности и соблюдению установленного Правилами противопожарного режима в Российской Федерации запрета на выжигание сухой травянистой расти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 соответствии с эпидемиологической обстановкой, в течение особого пожароопас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7. Продолж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 в течение особого пожароопасного 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8. Продолжить профилактическую работу с населением, путем информирования населения о складывающейся ситуации с возгораниями и возможными последствиями их перехода на населенные пунк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соответствии с эпидемиологической обстановкой, в течение особого пожароопасного 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9. Организовать взаимодействие и привлечение общественных     пожарных старшин к вопросам профилактики пожаров и информированию 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 в течение особого пожароопас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чальнику ОМВД России по Зимовниковскому району (И.П. Оголев)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 В рамках проводимых патрулирований территорий сотрудниками полиции организовать информирование сотрудников ОНД и ПР по Зимовниковскому  району  МЧС России по Ростовской области о случаях загораний с целью оперативного реагирования и принятия незамедлительных мер административного воздействия к виновным лиц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 в течение особого пожароопасного периода.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       И.А. Бабичев </w:t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Зимовни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ачальник 55-ПСЧ 1 ПСО ФПС ГПС ГУ МЧС России по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ститель главы Администрации Зимовниковского района – начальник отдела архитектуры, строительства и муниципального хозяйств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ПЧ-223 «ПСС РО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йдуков Сергей Иванович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и.о. начальника филиала ПАО МРСК ЮГА «Ростовэнерго» Зимовниковские ВЭС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овиченко Александр Ивано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оль Александр Викто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  МЦТЭТ п. Зимовники  Ростовского филиала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вч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директор ГУП РО «Ростовавтодор» ПО Зимовниковский участок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ьник ВДПО Зимовников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Анатоли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и.о. главы  Администрации Зимовник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йчук Наталья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един Эдуард Юр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ымский Сергей Васи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с/х предприятий, КФХ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2:00Z</dcterms:created>
  <dc:creator>voshod</dc:creator>
  <dc:description/>
  <cp:keywords/>
  <dc:language>en-US</dc:language>
  <cp:lastModifiedBy>STOLBUNOVA</cp:lastModifiedBy>
  <cp:lastPrinted>2021-06-09T11:06:00Z</cp:lastPrinted>
  <dcterms:modified xsi:type="dcterms:W3CDTF">2021-06-10T09:12:00Z</dcterms:modified>
  <cp:revision>10</cp:revision>
  <dc:subject/>
  <dc:title>                               </dc:title>
</cp:coreProperties>
</file>