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    </w:t>
      </w: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7        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24.06.2021г. 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 </w:t>
      </w:r>
      <w:r>
        <w:rPr>
          <w:rStyle w:val="2"/>
          <w:b w:val="false"/>
          <w:bCs w:val="false"/>
          <w:sz w:val="28"/>
          <w:szCs w:val="28"/>
        </w:rPr>
        <w:t>16:00 ч.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первый заместитель главы Администрации Зимовниковского района, заместитель председателя КЧС и ПБ – С.А. Парахи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ПРИСУТСТВОВАЛИ: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члены КЧС и ПБ Зимовниковского района;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А.Ю. Пшеничная - Начальник Управления развития коммунального хозяйства Министерства жилищно-коммунального хозяйства Ростовской области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Приглашенные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омощник прокурора Зимовниковского района В.П.Бозоев;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Винников В.В., Саламатов С.А.</w:t>
      </w:r>
    </w:p>
    <w:p>
      <w:pPr>
        <w:pStyle w:val="Normal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«О сложившейся неблагоприятной обстановке, вызванной нарушением подачи водоснабжения жителям п. Красностепной Зимовниковского района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первый заместитель главы Администрации Зимовниковского района, заместитель председателя КЧС и ПБ – С.А. Парахин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- начальника отдела архитектуры, строительства и муниципального хозяйства К.А. Собочкина, директора МУППЖКХ Зимовниковского района А.И. Удовиченк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комендоват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1. Информацию принять к свед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 Создать комиссию из числа специалистов Администрации Зимовниковского района, Администрации Кировского сельского поселения, специалистов МУППЖКХ Зимовниковского района, инициативных жителе п. Красностепной Зимовников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25.06.2021г.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 Провести обследование водопроводной сети в п. Красностепной Зимовниковского района. По результатам обследования подготовить План мероприятий (Дорожная карта)</w:t>
      </w:r>
      <w:r>
        <w:rPr>
          <w:bCs w:val="false"/>
          <w:sz w:val="28"/>
          <w:szCs w:val="28"/>
        </w:rPr>
        <w:t xml:space="preserve"> с конкретными сроками исполнения мероприятий, направленных на разрешение проблемных вопросов связанных с нарушение водоснабжения в п. Красностепной Зимовниковского района </w:t>
      </w:r>
      <w:r>
        <w:rPr>
          <w:sz w:val="28"/>
          <w:szCs w:val="28"/>
        </w:rPr>
        <w:t xml:space="preserve">(К.А. Собочкин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28.06.2021.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ить подвоз воды жителям п. Красностепной Зимовниковского района согласно графика и заявок жителей (А.И. Удовиченко, И.И. Безруков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у МБУ «Управление по делам ГО и ЧС Зимовниковского района Ростовской области» И.А. Бабичев</w:t>
      </w:r>
      <w:r>
        <w:rPr>
          <w:bCs/>
          <w:sz w:val="28"/>
          <w:szCs w:val="28"/>
        </w:rPr>
        <w:t xml:space="preserve">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ри получении сообщений о нарушении водоснабжения обеспечить незамедлительную передачу информации МУППЖКХ (А.И. Удовиченко) и заместителю председателя КЧС и ПБ (С.А. Парахи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ри получении сообщений незамедли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Информировать штаб и рабочую группу о получе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ь председателя КЧС и ПБ</w:t>
        <w:tab/>
        <w:t xml:space="preserve">                           С.А. Парахин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И.А. Бабичев </w:t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, обеспечению пожарной безопасности и безопасности людей на водных объектах при Администрации Зимовниковского района на 24.06.2021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цкий Никола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а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 Владими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/>
            </w:pPr>
            <w:r>
              <w:rPr>
                <w:szCs w:val="24"/>
              </w:rPr>
              <w:t>И.о. начальника  Отдела МВД России по Зимовниковскому район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ченко Александр Иванович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1:00Z</dcterms:created>
  <dc:creator>voshod</dc:creator>
  <dc:description/>
  <cp:keywords/>
  <dc:language>en-US</dc:language>
  <cp:lastModifiedBy>Пользователь</cp:lastModifiedBy>
  <cp:lastPrinted>2021-06-24T20:43:00Z</cp:lastPrinted>
  <dcterms:modified xsi:type="dcterms:W3CDTF">2021-06-24T17:52:00Z</dcterms:modified>
  <cp:revision>6</cp:revision>
  <dc:subject/>
  <dc:title>                               </dc:title>
</cp:coreProperties>
</file>