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РОТОКОЛ 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№ 8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30.08.2021                                                                                                    п. Зимовники  </w:t>
      </w:r>
    </w:p>
    <w:p>
      <w:pPr>
        <w:pStyle w:val="TextBody"/>
        <w:jc w:val="lef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: начальник МБУ «Управление по делам ГО и ЧС Зимовниковского  района Ростовской области» – И.А. Бабичев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567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О готовности образовательных учреждений к началу нового 2021-2022 учебного года и обеспечении пожарной безопасности объектов социальной защиты населения с круглосуточным пребыванием, здравоохранения и образования на территории Зимовниковского района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«О прохождении на территории Зимовниковского района пожароопасного периода, и о принимаемых мерах главами администраций сельских поселений по противопожарному обустройству своей территории»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О противопожарном состоянии объектов образования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о перво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 xml:space="preserve">СЛУШАЛ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ОНД и ПР по Зимовниковскому району МЧС России по Ростовской области</w:t>
      </w:r>
      <w:r>
        <w:rPr>
          <w:rStyle w:val="Style12"/>
          <w:color w:val="000000"/>
          <w:sz w:val="28"/>
          <w:szCs w:val="28"/>
        </w:rPr>
        <w:t xml:space="preserve"> (Г.В. </w:t>
      </w:r>
      <w:r>
        <w:rPr>
          <w:sz w:val="28"/>
          <w:szCs w:val="28"/>
        </w:rPr>
        <w:t xml:space="preserve">Мордовцев) </w:t>
      </w:r>
      <w:r>
        <w:rPr>
          <w:rStyle w:val="Style12"/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>результатах проведенных органами надзорной деятельности проверок противопожарного состояния учреждений образования, здравоохранения и социальной сферы с круглосуточным пребыванием людей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начальника ОНД и ПР по Зимовниковскому району МЧС России по Ростовской области (Г.В. Мордовцев) приняли к свед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одокладчик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Зимовниковского района (Л.И. Кулешова)  «О</w:t>
      </w:r>
      <w:r>
        <w:rPr>
          <w:rStyle w:val="Style12"/>
          <w:bCs w:val="false"/>
          <w:sz w:val="28"/>
          <w:szCs w:val="28"/>
        </w:rPr>
        <w:t xml:space="preserve"> проведении работы по подготовке образовательных учреждений к началу нового учебного года 2021-2022гг.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У ЦСО Зимовниковского района (И.В. Касьянова) «Об обеспечении пожарной безопасности объектов социальной защиты населения с круглосуточным пребыванием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врач МБУЗ ЦРБ Зимовниковского района (Н.М. Канцуров) «Об обеспечении пожарной безопасности объектов здравоохранения»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sz w:val="28"/>
          <w:szCs w:val="28"/>
        </w:rPr>
        <w:t>Информацию приняли к сведению.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Начальнику Управления образования Зимовниковского района (Л.И. Кулешова), директору МБУ ЦСО  Зимовниковского района (И.В. Касьянова), главному врачу МБУЗ ЦРБ Зимовниковского района (Н.М. Канцуров)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редусмотреть затраты на противопожарные мероприятия и содержание в работоспособном состоянии систем пожарной автоматики и вывода сигнала о срабатывании пожарной сигнализации в подразделения пожарной охраны на подведомственных учрежден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при формировании бюджета на 2022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</w:t>
      </w:r>
      <w:r>
        <w:rPr>
          <w:spacing w:val="-1"/>
          <w:sz w:val="28"/>
          <w:szCs w:val="28"/>
        </w:rPr>
        <w:t>рганизовать проведение </w:t>
      </w:r>
      <w:r>
        <w:rPr>
          <w:sz w:val="28"/>
          <w:szCs w:val="28"/>
          <w:shd w:fill="FFFFFF" w:val="clear"/>
        </w:rPr>
        <w:t>дополнительных инструктажей с персоналом по действиям в экстренных ситуациях, проверить знание номеров вызова пожарной охраны: «01», «101, «112».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до 01.09.2021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Начальнику Управления образования Зимовниковского района Л.И. Кулешовой: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1. Совместно с органами надзорной деятельности и профилактической работы, с учетом складывающейся обстановки с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, провести в школах в День знаний уроки по подготовке детей к действиям в условиях различного рода экстремальных и опасных ситуаций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-  01.09.2021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2. Во всех образовательных учреждениях провести внеочередные инструктажи с преподавательским, техническим персоналом по вопросу обеспечения противопожарного режима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Срок -  до 01.09.2021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3. В период с 1 по 10 сентября 2021 года, в рамках «Дня знаний», провести в общеобразовательных учреждениях инструктивные занятия и практические тренировки по эвакуации учащихся, преподавательского и обслуживающего персонала и пользованию первичными средствами пожаротуше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Срок - в указанный период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о второ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Начальника МБУ «Управление по делам ГО и ЧС Зимовниковского района Ростовской области» (И.А. Бабичев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чальника ОНД и ПР по Зимовниковскому району МЧС России по Ростовской области (Г.В. Мордовцев);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sz w:val="28"/>
          <w:szCs w:val="28"/>
        </w:rPr>
        <w:t>Начальника 55-ПСЧ ФГКУ 1 ПСО ФПС ГПС ГУ МЧС России по Ростовской области (Н.С. Великоцкий);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Информацию приняли к сведению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2. Рекомендовать: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Главам администраций сельских поселений: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1. Завершить обновление опашки и защитных противопожарных полос вдоль населенных пунктов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до 10.09.2021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2.2. Закончить работу по очистке территорий от сухой растительности, мусора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10.09.2021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3 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Срок -  в течение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2.4 Активизировать работу лиц, уполномоченных составлять административные протоколы за нарушения порядка выжигания сухой растительности в целях выявления виновных в возникновении ландшафтных пожаров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Срок -  </w:t>
      </w:r>
      <w:r>
        <w:rPr>
          <w:sz w:val="28"/>
          <w:szCs w:val="28"/>
        </w:rPr>
        <w:t>в течение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5 Провод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в течение особого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6. Продолжить профилактическую работу с населением, путем информирования населения о складывающейся ситуации с возгораниями и возможными последствиями их перехода на населенные пункты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в течение всего пожароопасного периода 2021 года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rStyle w:val="Style12"/>
          <w:sz w:val="28"/>
          <w:szCs w:val="28"/>
        </w:rPr>
        <w:t>2.7. Продолжить привлечение общественных пожарных старшин к вопросам профилактики пожаров и информированию населения 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в течение пожароопасного периода 2021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Style12"/>
          <w:sz w:val="28"/>
          <w:szCs w:val="28"/>
        </w:rPr>
        <w:t>2.8.</w:t>
      </w:r>
      <w:r>
        <w:rPr>
          <w:sz w:val="28"/>
          <w:szCs w:val="28"/>
        </w:rPr>
        <w:t xml:space="preserve"> Провести работу по очистке подъездных путей площадок с </w:t>
      </w:r>
      <w:r>
        <w:rPr>
          <w:rStyle w:val="Style12"/>
          <w:color w:val="000000"/>
          <w:sz w:val="28"/>
          <w:szCs w:val="28"/>
        </w:rPr>
        <w:t xml:space="preserve">твердым покрытием к </w:t>
      </w:r>
      <w:r>
        <w:rPr>
          <w:sz w:val="28"/>
          <w:szCs w:val="28"/>
        </w:rPr>
        <w:t xml:space="preserve">естественным водоемам пожарными автомобилями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в течение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9. Продолжить выполнение превентивных противопожарных мероприятий по защите населенных пунктов от распространения природных пожаров, обратив особое внимание на создание противопожарных разрывов и барьеров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в течение пожароопасного периода 2021 года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10. Продолжить мониторинг природных пожаров, в выходные и праздничные дни межведомственными профилактическими группами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Срок -  до конца пожароопасного пери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11. Обеспечить постоянную готовность техники, приспособленной для тушения пожаров находящейся в ведении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Срок - весь пожароопасный период.</w:t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</w:t>
      </w:r>
      <w:r>
        <w:rPr>
          <w:rStyle w:val="Style12"/>
          <w:color w:val="000000"/>
          <w:sz w:val="28"/>
          <w:szCs w:val="28"/>
        </w:rPr>
        <w:t>По третье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а ОНД и ПР по Зимовниковскому району МЧС России по Ростовской области (Г.В. Мордовцев)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Начальника ОНД и ПР по Зимовниковскому району МЧС России по Ростовской области (Г.В. Мордовцев) приняли к сведению. </w:t>
      </w: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rStyle w:val="Style12"/>
          <w:sz w:val="28"/>
          <w:szCs w:val="28"/>
        </w:rPr>
        <w:t>РЕШИЛИ: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Управления образования Зимовниковского района (Л.И. Кулешова):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контроль за работоспособностью систем пожарной автоматики с применением электронных средств контроля и организовать взаимодействие с ответственными за пожарную безопасность учреждений и организаций, выполняющими техническое обслуживание систем пожарной автома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Срок - постоянно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3.2 Обеспечить наличие и исправность первичных средств пожаротушения, противопожарную обработку деревянных конструкций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Срок - постоянно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3.3 Организовать периодическое проведение обследований электросетей, кабелей и электрооборудования на объектах образования.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рок - постоянно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color w:val="FF0000"/>
        </w:rPr>
      </w:r>
      <w:bookmarkStart w:id="0" w:name="100112"/>
      <w:bookmarkStart w:id="1" w:name="100052"/>
      <w:bookmarkStart w:id="2" w:name="100051"/>
      <w:bookmarkStart w:id="3" w:name="100050"/>
      <w:bookmarkStart w:id="4" w:name="100049"/>
      <w:bookmarkStart w:id="5" w:name="100048"/>
      <w:bookmarkStart w:id="6" w:name="100047"/>
      <w:bookmarkStart w:id="7" w:name="100046"/>
      <w:bookmarkStart w:id="8" w:name="100107"/>
      <w:bookmarkStart w:id="9" w:name="100105"/>
      <w:bookmarkStart w:id="10" w:name="100155"/>
      <w:bookmarkStart w:id="11" w:name="100112"/>
      <w:bookmarkStart w:id="12" w:name="100052"/>
      <w:bookmarkStart w:id="13" w:name="100051"/>
      <w:bookmarkStart w:id="14" w:name="100050"/>
      <w:bookmarkStart w:id="15" w:name="100049"/>
      <w:bookmarkStart w:id="16" w:name="100048"/>
      <w:bookmarkStart w:id="17" w:name="100047"/>
      <w:bookmarkStart w:id="18" w:name="100046"/>
      <w:bookmarkStart w:id="19" w:name="100107"/>
      <w:bookmarkStart w:id="20" w:name="100105"/>
      <w:bookmarkStart w:id="21" w:name="10015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 КЧС и ПБ</w:t>
        <w:tab/>
        <w:t xml:space="preserve">     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Зимовни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– заместитель председателя комиссии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/>
            </w:pPr>
            <w:r>
              <w:rPr>
                <w:szCs w:val="24"/>
              </w:rPr>
              <w:t>начальник ОНД и ПР по Зимовниковскому  району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чкин Константин Алекс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 - начальник отдела архитектуры, строительства и муниципального хозяйст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чкин Михаил Михай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начальника филиала ПАО МРСК ЮГА «Ростовэнерго» Зимовниковские В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товский Геннадий Григорье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Александр Викто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МЦТЭТ п. Зимовники Ростовского филиала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ректор  ГУП РО «Ростовавтодор» ПО Зимовниковский участок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асьянова Ирина Владими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ЦСО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 (по согласованию)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ВДПО Зимовниковского райо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рахин Павел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Романовского МО  Управления лесного хозяйства Минприроды РО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 Михаил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начальника Романовского МО Минприроды Р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Геннадий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Зимовниковского филиала ГБУ РО «Ростовской обл СББЖ с П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осян Александр Сергеевич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территориального отдела Управления Роспотребнадзора по Ростовской области в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годонске, Дубовском, Ремонтненском, Зеветинском, Зимовниковском районах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арякина Наталья Геннад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Зимовниковского района Собрания депутатов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Анатоли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.о. Главы Администрации Зимов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йчук Наталья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Верхнесеребряковского 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седин Эдуард Юр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Камыше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Кир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утей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рымский Сергей Васи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bCs/>
      <w:sz w:val="24"/>
      <w:lang w:val="ru-RU"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нак Знак4"/>
    <w:basedOn w:val="Style11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voshod</dc:creator>
  <dc:description/>
  <cp:keywords/>
  <dc:language>en-US</dc:language>
  <cp:lastModifiedBy>STOLBUNOVA</cp:lastModifiedBy>
  <cp:lastPrinted>2021-08-30T16:55:00Z</cp:lastPrinted>
  <dcterms:modified xsi:type="dcterms:W3CDTF">2021-09-01T12:41:00Z</dcterms:modified>
  <cp:revision>8</cp:revision>
  <dc:subject/>
  <dc:title>                               </dc:title>
</cp:coreProperties>
</file>