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16"/>
        <w:ind w:left="5670" w:hanging="0"/>
        <w:jc w:val="center"/>
        <w:rPr/>
      </w:pPr>
      <w:r>
        <w:rPr>
          <w:szCs w:val="28"/>
        </w:rPr>
        <w:t>к письму Главного управления            МЧС России по Рос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0"/>
        <w:jc w:val="center"/>
        <w:textAlignment w:val="baseline"/>
        <w:outlineLvl w:val="0"/>
        <w:rPr>
          <w:b/>
          <w:b/>
          <w:szCs w:val="28"/>
        </w:rPr>
      </w:pPr>
      <w:r>
        <w:rPr>
          <w:szCs w:val="28"/>
        </w:rPr>
        <w:t>от _____11.2021 № 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ОРГАНИЗАЦИОННЫЕ УКАЗ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на подготовку и проведение командно-штабного у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</w:t>
      </w:r>
      <w:r>
        <w:rPr>
          <w:szCs w:val="28"/>
        </w:rPr>
        <w:t xml:space="preserve">органами управления и силами РСЧС Ростовской области по теме: </w:t>
      </w: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Действия органов управления и сил РСЧС </w:t>
      </w:r>
      <w:r>
        <w:rPr>
          <w:szCs w:val="28"/>
        </w:rPr>
        <w:t>по обеспечени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устойчивого функционирования систем жизнеобеспечения населения и обеспечению безопасности на автомобильных дорогах Ростовской области при возникновен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благоприятных погодных условий в зимнем периоде»</w:t>
      </w:r>
    </w:p>
    <w:p>
      <w:pPr>
        <w:pStyle w:val="Normal"/>
        <w:ind w:right="-1" w:firstLine="709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По прогнозу Ростовского гидрометцентра ФГБУ "Северо-Кавказское УГМС" на территории Ростовской области в течение дня 16 декабря и до конца суток 17 декабря ожидается резкое понижение температуры воздуха до -15</w:t>
      </w:r>
      <w:r>
        <w:rPr>
          <w:szCs w:val="28"/>
          <w:vertAlign w:val="superscript"/>
        </w:rPr>
        <w:t>0</w:t>
      </w:r>
      <w:r>
        <w:rPr>
          <w:szCs w:val="28"/>
        </w:rPr>
        <w:t>…- 20</w:t>
      </w:r>
      <w:r>
        <w:rPr>
          <w:szCs w:val="28"/>
          <w:vertAlign w:val="superscript"/>
        </w:rPr>
        <w:t>0</w:t>
      </w:r>
      <w:r>
        <w:rPr>
          <w:szCs w:val="28"/>
        </w:rPr>
        <w:t>С, усиление северо-восточного ветра до 15-20 м/с, с порывами до 25-27 м/с. По северной половине Ростовской области ожидается выпадение сильных осадков в виде снега. Всё это может привести к нарушению в работе систем ЖКХ (тепло- и электроснабжение), нарушению в работе всех видов транспорта, в т.ч. автомобильного (автомобильным заторам в результате ДТП, образования снежных заносов и ухудшения видимости на автодорогах области).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Наблюдение за динамикой развития опасных природных явлений в режиме мониторинга ведёт центр управления в кризисных ситуациях Главного управления МЧС России по Ростовской области.</w:t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омплектованность привлекаемых органов управления и сил, личным составом и техникой – реальные на день проведения командно-штабного учения </w:t>
      </w:r>
      <w:r>
        <w:rPr>
          <w:szCs w:val="28"/>
        </w:rPr>
        <w:t>(далее – учение)</w:t>
      </w:r>
      <w:r>
        <w:rPr>
          <w:color w:val="000000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Учение проводится в два этапа с последовательной отработкой вопросов ввода режимов функционирования, оповещения и информирования населения о складывающейся обстановке, выполнения превентивных мероприятий, вывода и развёртывания сил и средств в районах условных чрезвычайных ситуаций, в том числе по обеспечению устойчивого функционирования систем жизнеобеспечения населения (пункты временного размещения, обогрева и питания, организации взаимодействия и управления силами при выполнении аварийно-спасательных работ в районах условных чрезвычайных ситуаций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 условиям учения районы проведения практических мероприятий на муниципальном уровне выбираются на объектах жизнеобеспечения населения и вдоль автомобильных дорог местного значения решением председателей КЧС и ОПБ муниципальных районов и городских округов. Обучающие практические мероприятия, отрабатываемые силами и средствами на областном уровне, проводятся в Зерноградском районе на двух учебных местах </w:t>
      </w:r>
      <w:r>
        <w:rPr>
          <w:szCs w:val="28"/>
        </w:rPr>
        <w:t xml:space="preserve">17 декабря 2021 год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Учебные вопросы в ходе учения отрабатываются на фоне возможных чрезвычайных ситуаций (происшествий), обусловленных неблагоприятными погодными условиями в зимний период времени с проверкой состояния готовности органов управления к выполнению задач по предназначению.</w:t>
      </w:r>
    </w:p>
    <w:p>
      <w:pPr>
        <w:pStyle w:val="Normal"/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ТАПЫ ПРОВЕДЕНИЯ:</w:t>
      </w:r>
    </w:p>
    <w:p>
      <w:pPr>
        <w:pStyle w:val="Normal"/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Время проведения учения с </w:t>
      </w:r>
      <w:r>
        <w:rPr>
          <w:szCs w:val="28"/>
        </w:rPr>
        <w:t>7.00</w:t>
      </w:r>
      <w:r>
        <w:rPr>
          <w:color w:val="000000"/>
          <w:szCs w:val="28"/>
        </w:rPr>
        <w:t xml:space="preserve"> 16 декабря до 16.00 17</w:t>
      </w:r>
      <w:r>
        <w:rPr>
          <w:bCs/>
          <w:color w:val="000000"/>
          <w:szCs w:val="28"/>
        </w:rPr>
        <w:t xml:space="preserve"> декабря 2021 года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Cs w:val="28"/>
        </w:rPr>
        <w:t xml:space="preserve">Первый этап: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ведение в готовность органов управления и сил территориальных органов федеральных органов исполнительной власти и территориальной подсистемы РСЧС Ростовской области, выполнение превентивных мероприятий, вывод и развёртывание сил и средств по обеспечению устойчивого функционирования систем жизнеобеспечения населения, в районах прогнозируемых условных чрезвычайных ситуации»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Действия органов управления и сил при ликвидации условных чрезвычайных ситуаций (происшествий), обусловленных авариями на объектах жизнеобеспечения населения, автомобильными заторами и снежными заносами на автодорогах Ростовской области»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должительность этапа: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о астрономическому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времен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0 часов (с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7.0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д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7.00 16 декабря 2021 год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перативному времени – 16 часов (с 07.00 до 23.00 16 декабря 2021 год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Места проведения:</w:t>
      </w:r>
    </w:p>
    <w:p>
      <w:pPr>
        <w:pStyle w:val="Normal"/>
        <w:tabs>
          <w:tab w:val="clear" w:pos="708"/>
          <w:tab w:val="left" w:pos="-1701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рабочие места оперативно-дежурных смен, единые дежурно-диспетчерские службы органов местного самоуправления Ростовской области, районы условных чрезвычайных ситуаций (происшествий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Учеб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иведение в различные режимы функционирования органов управления и сил </w:t>
      </w:r>
      <w:r>
        <w:rPr>
          <w:color w:val="000000"/>
          <w:szCs w:val="28"/>
        </w:rPr>
        <w:t>территориальных органов федеральных органов исполнительной власти и</w:t>
      </w:r>
      <w:r>
        <w:rPr>
          <w:szCs w:val="28"/>
        </w:rPr>
        <w:t xml:space="preserve"> территориальной подсистемы РСЧС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превентивных мероприятий органами местного самоуправления и дорожными службами Ростовской области при получении неблагоприятного прогноза, в том числе проведение заседаний КЧС и ОПБ муниципальных районов и городских округ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взаимодействия органов повседневного управления, оперативных штабов, оператив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выдвижения сил и средств в предполагаемые районы действий и наращивание при необходимости сил ФОИВ в зоне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проведения мероприятий по первоочередному жизнеобеспечению населения в зонах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работка вопросов работы органов управления и сил РСЧС в различных режимах функ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9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Отработка вопросов взаимодействия органов управления, сил и средств территориальных органов федеральных органов исполнительной власти и территориальных звеньев областной подсистемы РСЧС при организации мероприятий ликвидации условных чрезвычайных ситуаций (происшествий), </w:t>
      </w:r>
      <w:r>
        <w:rPr>
          <w:color w:val="000000"/>
          <w:szCs w:val="28"/>
        </w:rPr>
        <w:t>обусловленных авариями на объектах жизнеобеспечения населения, автомобильными заторами и снежными заносами на автодорогах Ростовской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9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точнение планов действий по предупреждению и ликвидации чрезвычайных ситуаций и и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9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Информирование населения – доведение до населения через средства массовой информации и по иным каналам информации о прогнозируемых (возникших) чрезвычайных ситуациях (происшествиях), принимаемых мерах по обеспечению безопасности населения и территорий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9"/>
        <w:ind w:left="70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/>
          <w:szCs w:val="28"/>
        </w:rPr>
        <w:t>Второй этап: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Проведение обучающих практических мероприятий по ликвидации условных чрезвычайных ситуаций на территории Зерноградского района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Продолжительность этапа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 астрономическому времени – 4 часа (с 10.00 до 14.00 17 декабря 2021 года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 оперативному времени – 4 часа (с 10.00 до 14.00 17 декабря 2021 года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провед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ерноградский район, г. Зерноград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Учебный вопрос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роведение практических обучающих мероприятий по теме: «Действия органов управления, сил и средств звена областной подсистемы РСЧС Зерноградского района Ростовской области и территориальных органов федеральных органов исполнительной власти при организации мероприятий ликвидации условных чрезвычайных ситуаций (происшествий) на объектах жизнеобеспечения населения и транспортных коммуникаций, обусловленных неблагоприятными погодными условиями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Отработка практических обучающих мероприятий производится путем создания обстановки, приближенной к реальной, и выработки у обучаемых правильного представления о характере и масштабах возможных последствий чрезвычайных ситуаций (происшествий)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ЕБНЫЕ ЦЕЛИ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Совершенствовать практические навыки органов управления и сил территориальных органов федеральных органов исполнительной власти и территориальной подсистемы РСЧС Ростовской области по защите населения при угрозе и возникновении чрезвычайных ситуаций (происшествий), обусловленных неблагоприятны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Определить уровень и степень готовности служб жизнеобеспечения, органов управления, сил организаций, подразделений, аварийно-спасательных формирования (службы) территориальных органов федеральных органов исполнительной власти и территориальных звеньев областной подсистемы РСЧС к выполнению возложенных на н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Дать практику руководителям органов управления территориальных звеньев областной подсистемы РСЧС в принятии решения и организации работ по ликвидации последствий аварий на системах жизнеобеспечения населения и транспортных коммуник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тработать вопросы организации информационного обмена при возникновении ЧС, связанной с повреждением линий электропередач, нарушениями в системах водоснабжения, теплоснабжения, газоснабжения, транспортных коммуникаци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НА УЧЕНИЕ ПРИВЛЕКАЮТСЯ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Главное управление МЧС России по Ростовской област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департамент по предупреждению и ликвидации чрезвычайных ситуаций Ростовской области, другие органы исполнительной власти и организации Ростовской области, участвующие в ликвидации последствий возможных чрезвычайных ситуаций на системах жизнеобеспечения населения и транспортных коммуникациях в зимний период времени;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органы управления муниципальных</w:t>
      </w:r>
      <w:r>
        <w:rPr>
          <w:szCs w:val="28"/>
        </w:rPr>
        <w:t xml:space="preserve"> районов и городских округов Ростовской области в соответствии с расчётом личного состава при приведении органов управления сил и средств в готовность к применению по предназначению в условиях мирного времен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силы и средства организаций и </w:t>
      </w:r>
      <w:r>
        <w:rPr>
          <w:color w:val="000000"/>
          <w:szCs w:val="28"/>
        </w:rPr>
        <w:t>подразделений территориальных органов федеральных органов исполнительной власти и</w:t>
      </w:r>
      <w:r>
        <w:rPr>
          <w:szCs w:val="28"/>
        </w:rPr>
        <w:t xml:space="preserve"> всех звеньев областной подсистемы РСЧС, привлекаемые к ликвидации возможных чрезвычайных ситуаций на системах жизнеобеспечения населения и транспортных коммуникациях в зимний период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ОТРАБОТКИ УЧЕБНЫХ ВОПРОСОВ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7.00 16 декабря 2021 года оперативная дежурная смена Главного управления МЧС России по Ростовской области (далее – ОДС ГУ) осуществляет передачу сигнала на начало учения и доводит органам повседневного управления, ответственным лицам </w:t>
      </w:r>
      <w:r>
        <w:rPr>
          <w:color w:val="000000"/>
          <w:szCs w:val="28"/>
        </w:rPr>
        <w:t>территориальных органов федеральных органов исполнительной власти и</w:t>
      </w:r>
      <w:r>
        <w:rPr>
          <w:szCs w:val="28"/>
        </w:rPr>
        <w:t xml:space="preserve"> всем звеньям территориальной подсистемы РСЧС Ростовской области неблагоприятный прогноз Ростовского гидрометцентра ФГБУ «Северо-Кавказское УГМС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 7.00 до 7.30 16 декабря 2021 года обучаемые с получением сигналов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существляют оповещение и организацию сбора личного состава органов управления и си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роводят мероприятия по информированию населения о складывающейся обстановке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 7.30 16 декабря 2021 года осуществляется приведение в готовность пунктов временного размещения и подготовка к выходу в районы возможных чрезвычайных ситуаций (происшествий) подвижных пунктов питания и обогрев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С 8.00 </w:t>
      </w:r>
      <w:r>
        <w:rPr>
          <w:szCs w:val="28"/>
        </w:rPr>
        <w:t xml:space="preserve">16 декабря 2021 года </w:t>
      </w:r>
      <w:r>
        <w:rPr>
          <w:color w:val="000000"/>
          <w:szCs w:val="28"/>
        </w:rPr>
        <w:t>обучаемые осуществляют вывод и развёртывание пунктов, обогрева и питания в районы условных чрезвычайных ситуаций (происшествий). После прибытия в указанные районы</w:t>
      </w:r>
      <w:r>
        <w:rPr>
          <w:szCs w:val="28"/>
        </w:rPr>
        <w:t xml:space="preserve"> осуществляется развёртывание всех элементов обеспечения жизнедеятельности населения в районах условных чрезвычайных ситуаций</w:t>
      </w:r>
      <w:r>
        <w:rPr>
          <w:color w:val="000000"/>
          <w:szCs w:val="28"/>
        </w:rPr>
        <w:t xml:space="preserve"> (происшествий) обусловленных неблагоприятными погодными условиями в зимний период</w:t>
      </w:r>
      <w:r>
        <w:rPr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сле развёртывания сил и средств в районах возможных чрезвычайных ситуаций (происшествий) организуется взаимодействие между задействованными силами и средствами через органы управления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С 11.20 до 12.00 16 декабря 2021 года осуществляется квартальная тренировка региональной автоматизированной системы централизованного оповещения и комплексных систем экстренного оповещения населения.</w:t>
      </w:r>
    </w:p>
    <w:p>
      <w:pPr>
        <w:pStyle w:val="Normal"/>
        <w:spacing w:lineRule="auto" w:line="249"/>
        <w:ind w:right="-1" w:firstLine="709"/>
        <w:jc w:val="both"/>
        <w:rPr/>
      </w:pPr>
      <w:r>
        <w:rPr>
          <w:szCs w:val="28"/>
        </w:rPr>
        <w:t>До 11.00 16 декабря 2021 года органы местного самоуправления и дорожные организации области организуют проведение превентивных мероприятий, в том числе:</w:t>
      </w:r>
    </w:p>
    <w:p>
      <w:pPr>
        <w:pStyle w:val="Normal"/>
        <w:overflowPunct w:val="false"/>
        <w:autoSpaceDE w:val="false"/>
        <w:spacing w:lineRule="auto" w:line="249"/>
        <w:ind w:firstLine="709"/>
        <w:jc w:val="both"/>
        <w:textAlignment w:val="baseline"/>
        <w:rPr/>
      </w:pPr>
      <w:r>
        <w:rPr>
          <w:color w:val="000000"/>
          <w:szCs w:val="28"/>
        </w:rPr>
        <w:t>уточняется состояние и организуются проверки готовности резервных источников питания на социально-значимых объектах и объектах с круглосуточным пребыванием людей;</w:t>
      </w:r>
    </w:p>
    <w:p>
      <w:pPr>
        <w:pStyle w:val="Normal"/>
        <w:overflowPunct w:val="false"/>
        <w:autoSpaceDE w:val="false"/>
        <w:spacing w:lineRule="auto" w:line="249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одится уточнение количества аварийных бригад (энергетика, водоснабжение, газоснабжение), производится их усиление;</w:t>
      </w:r>
    </w:p>
    <w:p>
      <w:pPr>
        <w:pStyle w:val="Normal"/>
        <w:overflowPunct w:val="false"/>
        <w:autoSpaceDE w:val="false"/>
        <w:spacing w:lineRule="auto" w:line="249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уточняются материальные резервы. </w:t>
      </w:r>
    </w:p>
    <w:p>
      <w:pPr>
        <w:pStyle w:val="Normal"/>
        <w:spacing w:lineRule="auto" w:line="249"/>
        <w:ind w:right="-1" w:firstLine="709"/>
        <w:jc w:val="both"/>
        <w:rPr>
          <w:szCs w:val="28"/>
        </w:rPr>
      </w:pPr>
      <w:r>
        <w:rPr>
          <w:szCs w:val="28"/>
        </w:rPr>
        <w:t>В 10.00 16 декабря 2021 года из студии Главного управления МЧС России по Ростовской области штаб руководства в режиме видеоконференцсвязи проводит выборочное заслушивание представителей органов местного самоуправления о выполнении мероприятий с получением неблагоприятного метеопрогноза.</w:t>
      </w:r>
    </w:p>
    <w:p>
      <w:pPr>
        <w:pStyle w:val="Normal"/>
        <w:spacing w:lineRule="auto" w:line="249"/>
        <w:ind w:right="-1" w:firstLine="709"/>
        <w:jc w:val="both"/>
        <w:rPr/>
      </w:pPr>
      <w:r>
        <w:rPr>
          <w:szCs w:val="28"/>
        </w:rPr>
        <w:t>В 11.00 16 декабря 2021 года ОДС ГУ осуществляет передачу сигнала оперативного скачка на 6 часов.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С 11.00 16 декабря 2021 года до органов местного самоуправления (за исключением Зерноградского района Ростовской области) информационными группами из состава органов исполнительной власти Ростовской области проходит доведение вводных о возникновении чрезвычайных ситуаций (происшествий).</w:t>
      </w:r>
    </w:p>
    <w:p>
      <w:pPr>
        <w:pStyle w:val="Normal"/>
        <w:spacing w:lineRule="auto" w:line="252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емые органы управления, силы и средства всех звеньев областной подсистемы РСЧС с получением вводных с 11.00 до 16.00 16 декабря 2021 года проводят комплекс практических мероприятий по отработке учебных задач по ликвидации условных чрезвычайных ситуаций (происшествий), в том числе: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осуществляют оповещение личного состава органов управления и дежурных сил и средств постоянной готовности РСЧС муниципальных образований;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ставят задачи на убытие оперативных групп к местам возникновения условных чрезвычайных ситуаций (происшествий);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проводят оповещение населения о чрезвычайной ситуации (происшествии), принимаемых мерах по минимизации последствий и рекомендуемых действий;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проводятся заседания комиссий по предупреждению и ликвидации ЧС и ОПБ по вопросам организации мероприятий ликвидации условных чрезвычайных ситуаций (происшествий) на объектах жизнеобеспечения населения и транспортных коммуникациях, обусловленных неблагоприятными погодными условиями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уководители органов местного самоуправления, определив масштабы чрезвычайных ситуаций (происшествий) ставят задачи должностным лицам органов управления, руководителям организаций на ликвидацию их последствий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распоряжениями (постановлениями) глав органов местного самоуправления вводятся режимы функционирования чрезвычайная ситуация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вводятся в действие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назначаются руководители работ по ликвидации последствий условных чрезвычайных ситуаций (происшествий) на объектах жизнеобеспечения населения и транспортных коммуникаций, обусловленных неблагоприятными погодными явлениями; 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приостанавливается деятельность организаций, оказавшихся в зоне чрезвычайной ситуации, если существует угроза безопасности жизнедеятельности работников данных организаций и иных граждан, находящихся на их территории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организуется взаимодействие с соседними органами местного самоуправления, по вопросам сбора и обмена оперативной информацией и выделению дополнительных сил и средств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уется постоянный мониторинг обстановки и передачи информации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уется управление проведением АСДНР (лично или через назначенного руководителя) и координация действий всех привлекаемых сил и средств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уществляется контроль выполнения поставленных задач и принятых решений;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одится оценка ущерба и подготовка материалов на его возмещение.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ЕДДС муниципальных образований и городских округов установленным порядком представляют донесения в оперативную дежурную смену Главного управления МЧС России по Ростовской области о ходе выполнения мероприятий в рамках ликвидации последствий чрезвычайных ситуаций (происшествий).</w:t>
      </w:r>
    </w:p>
    <w:p>
      <w:pPr>
        <w:pStyle w:val="Normal"/>
        <w:spacing w:lineRule="auto" w:line="252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 xml:space="preserve">С 16.00 до 17.00 </w:t>
      </w:r>
      <w:r>
        <w:rPr>
          <w:color w:val="000000"/>
          <w:szCs w:val="28"/>
        </w:rPr>
        <w:t xml:space="preserve">16 декабря 2021 года </w:t>
      </w:r>
      <w:r>
        <w:rPr>
          <w:szCs w:val="28"/>
        </w:rPr>
        <w:t>руководителем учения с территории Главного управления МЧС России по Ростовской области в режиме видеоконференц связи проводится совещание, по подведению итогов первого этапа, на котором должностные лица администраций городских округов и муниципальных районов Ростовской области докладывают о выполненных мероприятиях.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color w:val="000000"/>
          <w:szCs w:val="28"/>
        </w:rPr>
        <w:t>В 17.00 16 декабря 2021 года ОДС ГУ осуществляет передачу сигнала оперативная пауз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07.00 17 декабря 2021 года ОДС ГУ осуществляет передачу сигнала на продолжение уче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 11.00 до 13.00 17 декабря 2021 года на территории Зерноградского района Ростовской области проводятся обучающие показные практические мероприят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09" w:leader="none"/>
        </w:tabs>
        <w:spacing w:before="60" w:after="0"/>
        <w:jc w:val="both"/>
        <w:rPr>
          <w:szCs w:val="28"/>
        </w:rPr>
      </w:pPr>
      <w:r>
        <w:rPr>
          <w:szCs w:val="28"/>
        </w:rPr>
        <w:tab/>
        <w:t>В 13.30 17 декабря 2021 года под руководством заместителя Губернатора – руководителя аппарата Правительства Ростовской области Артемова Вадима Валентиновича в режиме видеоконференцсвязи с района проведения обучающих практических мероприятий (г. Зерноград Ростовской области) проводится подведение итогов учения (категория привлекаемых участников будет доведена дополнительно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 16.00 17 декабря 2021 года ОДС ГУ осуществляет передачу сигнала на завершение учения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ГОТОВКА И ПРОВЕДЕНИЕ УЧЕНИЯ:</w:t>
      </w:r>
    </w:p>
    <w:p>
      <w:pPr>
        <w:pStyle w:val="Normal"/>
        <w:ind w:right="-1" w:firstLine="709"/>
        <w:jc w:val="both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Руководителям органов исполнительной власти Ростов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ланировать и осуществить подготовку органов управления и сил, привлекаемых на у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8 декабря 2021 года провести расчёты личного состава и техники для участия в уч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0 декабря 2021 года организовать подготовку всех формализованных документов по у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5 декабря 2021 года со всем личным составом, привлекаемым на учение провести занятия и инструктажи по мерам техники безопасности и порядку проведения 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 декабря 2021 года прибыть (направить представителя) в г. Зерноград Ростовской области и принять участие в </w:t>
      </w:r>
      <w:r>
        <w:rPr>
          <w:rFonts w:eastAsia="Calibri"/>
          <w:szCs w:val="28"/>
          <w:lang w:eastAsia="en-US"/>
        </w:rPr>
        <w:t>обучающих практических мероприятиях третьего этапа учения (по дополнительному указ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Руководителям территориальных органов федеральных органов исполнительной в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8 декабря 2021 провести расчёты личного состава и техники для участия в </w:t>
      </w:r>
      <w:r>
        <w:rPr>
          <w:rFonts w:eastAsia="Calibri"/>
          <w:szCs w:val="28"/>
          <w:lang w:eastAsia="en-US"/>
        </w:rPr>
        <w:t>показных практических мероприятиях в г. Зерноград, назначить ответственных должностны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8 декабря 2021 года провести расчёты личного состава и техники для участия в уч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0 декабря 2021 года организовать подготовку всех формализованных документов по у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5 декабря 2021 года со всем личным составом, привлекаемым на учение провести занятия и инструктажи по мерам техники безопасности и порядку проведения 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4 января 2022 года обобщить документы, отработанные в ходе учения и направить в Главное управление МЧС России по Ростовской области для изучения и подготовки анализа итогов проведённого учения в Правительство Рост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Руководителям органов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ланировать и осуществить подготовку органов управления и сил, привлекаемых на у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30 ноября 2021 года определить места проведения практических мероприятий по ликвидации последствий условных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8 декабря 2021 года определить расчет сил и средств, привлекаемых на учение (количество аварийных бригад, всего л/с, всего единиц техники, количество разворачиваемых пунктов обогрева, пунктов размещения) и до 12.12.2021 направить указанную информацию через ЕДДС в </w:t>
      </w:r>
      <w:r>
        <w:rPr>
          <w:spacing w:val="-4"/>
          <w:szCs w:val="28"/>
        </w:rPr>
        <w:t>ЦУКС Главного управления МЧС России по Ростов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5 декабря 2021 года со всем личным составом, привлекаемым на учение провести занятия и инструктажи по мерам техники безопасности и порядку проведения 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0 декабря 2021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ть проведение занятий с диспетчерским составом ЕДДС муниципальных образований области по приёму, передаче сигналов управления в ходе 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очнить все планирующие документы по предупреждению и ликвидации чрезвычайных ситуаций на системах жизнеобеспечения населения и автомобильных дорогах различного значения в зимни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16 декабря 2021 года с получением неблагоприятного прогноза и вводных по учению (за исключением органов управления, сил и средств г. Зерноград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ть развёртывание сил и средств районного (городского) звена вдоль федеральных трасс совместно с гарнизонами пожарной охраны в соответствии с Планом прикрытия федеральных автомобильных дорог в зимни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ть выполнение всех необходимых превентивных мероприятий при получении неблагоприятного прогноз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выполнение практических мероприятий по ликвидации последствий условных чрезвычайных ситуаций на системах жизнеобеспечения населения и автомобильных дорогах различ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освещение проводимых мероприятий в средствах массовой информации с транслированием практических мероприятий по ликвидации условных чрезвычайных ситуаций на системах жизнеобеспечения населения и автомобильных дорогах различного значения в зимни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оведения учений организовать представление донесений в ЦУКС Главного управления МЧС России по Ростовской области (в соответствии с Табелем срочных донесений Главного управ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 декабря 2021 года председателям КЧС и ОПБ прибыть в г. Зерноград и принять участие в </w:t>
      </w:r>
      <w:r>
        <w:rPr>
          <w:rFonts w:eastAsia="Calibri"/>
          <w:szCs w:val="28"/>
          <w:lang w:eastAsia="en-US"/>
        </w:rPr>
        <w:t>показных практических мероприятиях второго этапа учения             (по дополнительному указанию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ЕРЕЧЕНЬ СИГНАЛОВ НА УЧЕНИЕ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60"/>
        <w:gridCol w:w="5637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сигнал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ХОД 332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чало учения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ОМ 332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еративный скачек на 6 часов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ОР 332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еративная пауз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 432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олжить учени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Т 432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вершение учения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РГАНИЗАЦИЯ РУКОВОДСТВА УЧЕНИЯ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28"/>
        </w:rPr>
        <w:t xml:space="preserve">Руководитель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андно-штабного учения – заместитель Губернатора – руководитель аппарата Правительства Ростовской области Артемов Вадим Валентинович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28"/>
        </w:rPr>
        <w:t xml:space="preserve">Заместители руководителя </w:t>
      </w:r>
      <w:r>
        <w:rPr>
          <w:color w:val="000000"/>
          <w:szCs w:val="28"/>
        </w:rPr>
        <w:t>к</w:t>
      </w:r>
      <w:r>
        <w:rPr>
          <w:szCs w:val="28"/>
        </w:rPr>
        <w:t>омандно-штабного учения: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начальник Главного управления МЧС России по Ростовской области генерал-майор внутренней службы Филиппов Сергей Иванович;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директор департамента по предупреждению и ликвидации чрезвычайных ситуаций Ростовской области Нудгин Павел Викторович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28"/>
        </w:rPr>
        <w:t>Руководитель штаба руководства – заместитель начальника Главного управления МЧС России по Ростовской области (по гражданской обороне и защите населения) – начальник управления гражданской обороны и защиты населения полковник Дегтярев Александр Николаевич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111</dc:creator>
  <dc:description/>
  <dc:language>en-US</dc:language>
  <cp:lastModifiedBy>Пользователь</cp:lastModifiedBy>
  <cp:lastPrinted>2019-11-19T08:02:00Z</cp:lastPrinted>
  <dcterms:modified xsi:type="dcterms:W3CDTF">2021-11-17T12:01:00Z</dcterms:modified>
  <cp:revision>2</cp:revision>
  <dc:subject/>
  <dc:title>Анализ</dc:title>
</cp:coreProperties>
</file>